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194310</wp:posOffset>
                </wp:positionV>
                <wp:extent cx="4531360" cy="207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240" w:before="0" w:after="15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D9A00"/>
                                <w:kern w:val="2"/>
                                <w:sz w:val="96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D9A00"/>
                                <w:kern w:val="2"/>
                                <w:sz w:val="96"/>
                                <w:szCs w:val="72"/>
                                <w:lang w:eastAsia="ru-RU"/>
                              </w:rPr>
                              <w:t>Игры перед сн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63.5pt;mso-wrap-distance-left:9.05pt;mso-wrap-distance-right:9.05pt;mso-wrap-distance-top:0pt;mso-wrap-distance-bottom:0pt;margin-top:15.3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240" w:before="0" w:after="150"/>
                        <w:jc w:val="center"/>
                        <w:outlineLvl w:val="0"/>
                        <w:rPr>
                          <w:rFonts w:ascii="Arial" w:hAnsi="Arial" w:eastAsia="Times New Roman" w:cs="Arial"/>
                          <w:b/>
                          <w:b/>
                          <w:color w:val="FD9A00"/>
                          <w:kern w:val="2"/>
                          <w:sz w:val="96"/>
                          <w:szCs w:val="72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D9A00"/>
                          <w:kern w:val="2"/>
                          <w:sz w:val="96"/>
                          <w:szCs w:val="72"/>
                          <w:lang w:eastAsia="ru-RU"/>
                        </w:rPr>
                        <w:t>Игры перед сн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4960</wp:posOffset>
            </wp:positionH>
            <wp:positionV relativeFrom="margin">
              <wp:posOffset>2099310</wp:posOffset>
            </wp:positionV>
            <wp:extent cx="4906010" cy="48285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08505</wp:posOffset>
            </wp:positionH>
            <wp:positionV relativeFrom="margin">
              <wp:posOffset>5495290</wp:posOffset>
            </wp:positionV>
            <wp:extent cx="2011680" cy="158496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1"/>
          <w:lang w:eastAsia="ru-RU"/>
        </w:rPr>
        <w:t>К детям, которые засыпают с трудом, нужен особый подход. Постарайтесь укладывать их в одно и то же время одним и тем же способом. Вот несколько успокаивающих игр перед сном, среди которых Вы со своим ребёнком можете выбрать наиболее подходящие для ва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Times New Roman" w:cs="Times New Roman"/>
          <w:color w:val="FD9A00"/>
          <w:kern w:val="2"/>
          <w:sz w:val="4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4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62C62C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C62C"/>
          <w:sz w:val="28"/>
          <w:szCs w:val="21"/>
          <w:lang w:eastAsia="ru-RU"/>
        </w:rPr>
        <w:t>1. «Волшебный коврик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1"/>
          <w:lang w:eastAsia="ru-RU"/>
        </w:rPr>
        <w:t>Постелите в комнате на пол небольшой коврик, плед и назовите его «волшебным ковриком». Пусть ребёнок сядет на него и «отправится» в путешествие в страну чудес (по зимнему лесу, по летней полянке, в зоопарк, конечно, ребёнок при этом должен быть каким-нибудь сказочным персонажем. Начните путешествие со слов: «Сегодня наш ковёр - самолёт отправляется в … ». Дальше пусть продолжает сам ребёнок. Продолжайте путешествовать, пока ребёнок не успокоится. После путешествия «волшебный коврик» приземляется прямо на крова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62C62C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C62C"/>
          <w:sz w:val="28"/>
          <w:szCs w:val="21"/>
          <w:lang w:eastAsia="ru-RU"/>
        </w:rPr>
        <w:t>2. «Вечерний дневник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1"/>
          <w:lang w:eastAsia="ru-RU"/>
        </w:rPr>
        <w:t>Для этого подойдёт записная книжка, блокнот или просто листы бумаги. Поговорите с ребёнком о том, как прошёл день, какие события ему запомнились, что его расстроило, чем бы он хотел завтра заняться. Спросите, что бы ребёнок хотел записать в свой дневник и запишите, зарисуйт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62C62C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C62C"/>
          <w:sz w:val="28"/>
          <w:szCs w:val="21"/>
          <w:lang w:eastAsia="ru-RU"/>
        </w:rPr>
        <w:t>3. «Рассказ об игрушке»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1"/>
          <w:lang w:eastAsia="ru-RU"/>
        </w:rPr>
        <w:t>Пусть перед сном малыш выберет игрушку и вместе свами составит о ней небольшую историю. Начните, например, со слов: «Жил был мышонок Петя… ». Помогайте малышу вопросами в случае затруднения: есть ли у него друзья? Как их зовут? Где он живёт? Что любит кушать? Во что любит играть? Его любимое занятие? Что он не любит? На что он злится? Постарайтесь понять всё, о чём говорит ребёнок (ведь он откроет вам свои скрытые желания, обиды от лица игрушки) 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62C62C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C62C"/>
          <w:sz w:val="28"/>
          <w:szCs w:val="21"/>
          <w:lang w:eastAsia="ru-RU"/>
        </w:rPr>
        <w:t>4. «Супер - герой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1"/>
          <w:lang w:eastAsia="ru-RU"/>
        </w:rPr>
        <w:t>Придумывайте рассказы героем, которых будет ваш малыш. Пусть он будет в этих рассказах самым сильным, красивым, ловким, добрым, смелым. … И рассказывайте эти рассказы перед сн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62C62C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C62C"/>
          <w:sz w:val="28"/>
          <w:szCs w:val="21"/>
          <w:lang w:eastAsia="ru-RU"/>
        </w:rPr>
        <w:t>5.«Мой календарь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1"/>
          <w:lang w:eastAsia="ru-RU"/>
        </w:rPr>
        <w:t>Возьмите листы, проколите их дыроколом и скрепите металлическим кольцом, скрепкой, ленточкой. Проставьте на каждой странице число в уголке. И каждый вечер перед сном вместе с ребёнком рисуйте «картинку» дня (что больше всего понравилось, запомнилось). Пролистайте календарь и отметьте важные для вашей семьи события месяца, поговорите о них. В этом календаре также можно оставлять друг другу записки: «Мама, вспомни про обещанные блинчики» или «Никита, не забудь собрать игрушки».</w:t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14:00Z</dcterms:created>
  <dc:creator>Любовь</dc:creator>
  <dc:description/>
  <dc:language>en-US</dc:language>
  <cp:lastModifiedBy>Любовь</cp:lastModifiedBy>
  <dcterms:modified xsi:type="dcterms:W3CDTF">2014-09-10T10:14:00Z</dcterms:modified>
  <cp:revision>2</cp:revision>
  <dc:subject/>
  <dc:title/>
</cp:coreProperties>
</file>