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845185</wp:posOffset>
                </wp:positionH>
                <wp:positionV relativeFrom="page">
                  <wp:align>top</wp:align>
                </wp:positionV>
                <wp:extent cx="6002655" cy="4714875"/>
                <wp:effectExtent l="635" t="635" r="0" b="0"/>
                <wp:wrapNone/>
                <wp:docPr id="1" name="Прямоугольник 2" descr="Кадр"/>
                <a:graphic xmlns:a="http://schemas.openxmlformats.org/drawingml/2006/main">
                  <a:graphicData uri="http://schemas.microsoft.com/office/word/2010/wordprocessingShape">
                    <wps:wsp>
                      <wps:cNvSpPr/>
                      <wps:spPr>
                        <a:xfrm>
                          <a:off x="0" y="0"/>
                          <a:ext cx="6002640" cy="4714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66.55pt;margin-top:0pt;width:472.6pt;height:371.2pt;mso-wrap-style:none;v-text-anchor:middle;mso-position-horizontal-relative:page;mso-position-vertical:top;mso-position-vertical-relative:page">
                <v:imagedata r:id="rId3" o:detectmouseclick="t"/>
                <v:stroke color="#3465a4" joinstyle="round" endcap="flat"/>
                <w10:wrap type="none"/>
              </v:rect>
            </w:pict>
          </mc:Fallback>
        </mc:AlternateContent>
      </w:r>
    </w:p>
    <w:p>
      <w:pPr>
        <w:pStyle w:val="Normal"/>
        <w:rPr/>
      </w:pPr>
      <w:r>
        <w:rPr/>
      </w:r>
    </w:p>
    <w:p>
      <w:pPr>
        <w:pStyle w:val="Normal"/>
        <w:numPr>
          <w:ilvl w:val="0"/>
          <w:numId w:val="0"/>
        </w:numPr>
        <w:rPr>
          <w:b/>
          <w:b/>
          <w:bCs/>
          <w:color w:val="000000"/>
          <w:sz w:val="27"/>
          <w:szCs w:val="27"/>
          <w:shd w:fill="FFFFFF" w:val="clear"/>
        </w:rPr>
      </w:pPr>
      <w:r>
        <w:rPr>
          <w:b/>
          <w:bCs/>
          <w:color w:val="000000"/>
          <w:sz w:val="27"/>
          <w:szCs w:val="27"/>
          <w:shd w:fill="FFFFFF" w:val="clear"/>
        </w:rPr>
      </w:r>
      <w:r>
        <w:br w:type="page"/>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861560</wp:posOffset>
                </wp:positionV>
                <wp:extent cx="6122035" cy="2815590"/>
                <wp:effectExtent l="0" t="0" r="0" b="0"/>
                <wp:wrapNone/>
                <wp:docPr id="2" name="Frame1"/>
                <a:graphic xmlns:a="http://schemas.openxmlformats.org/drawingml/2006/main">
                  <a:graphicData uri="http://schemas.microsoft.com/office/word/2010/wordprocessingShape">
                    <wps:wsp>
                      <wps:cNvSpPr txBox="1"/>
                      <wps:spPr>
                        <a:xfrm>
                          <a:off x="0" y="0"/>
                          <a:ext cx="6122035" cy="2815590"/>
                        </a:xfrm>
                        <a:prstGeom prst="rect"/>
                        <a:solidFill>
                          <a:srgbClr val="FFFFFF"/>
                        </a:solidFill>
                        <a:ln w="25400">
                          <a:solidFill>
                            <a:srgbClr val="9BBB59"/>
                          </a:solidFill>
                        </a:ln>
                      </wps:spPr>
                      <wps:txbx>
                        <w:txbxContent>
                          <w:p>
                            <w:pPr>
                              <w:pStyle w:val="Normal"/>
                              <w:spacing w:before="0" w:after="200"/>
                              <w:jc w:val="center"/>
                              <w:rPr>
                                <w:rFonts w:ascii="Monotype Corsiva" w:hAnsi="Monotype Corsiva" w:cs="Monotype Corsiva"/>
                                <w:b/>
                                <w:b/>
                                <w:bCs/>
                                <w:color w:val="000000"/>
                                <w:sz w:val="72"/>
                                <w:szCs w:val="27"/>
                                <w:shd w:fill="FFFFFF" w:val="clear"/>
                              </w:rPr>
                            </w:pPr>
                            <w:r>
                              <w:rPr>
                                <w:rFonts w:cs="Monotype Corsiva" w:ascii="Monotype Corsiva" w:hAnsi="Monotype Corsiva"/>
                                <w:b/>
                                <w:bCs/>
                                <w:color w:val="000000"/>
                                <w:sz w:val="72"/>
                                <w:szCs w:val="27"/>
                                <w:shd w:fill="FFFFFF" w:val="clear"/>
                              </w:rPr>
                              <w:t>Игры, развивающие логическое, образное мышление и речь</w:t>
                            </w:r>
                          </w:p>
                        </w:txbxContent>
                      </wps:txbx>
                      <wps:bodyPr anchor="t" lIns="91440" tIns="45720" rIns="91440" bIns="45720">
                        <a:noAutofit/>
                      </wps:bodyPr>
                    </wps:wsp>
                  </a:graphicData>
                </a:graphic>
              </wp:anchor>
            </w:drawing>
          </mc:Choice>
          <mc:Fallback>
            <w:pict>
              <v:rect fillcolor="#FFFFFF" strokecolor="#9BBB59" strokeweight="2pt" style="position:absolute;rotation:-0;width:482.05pt;height:221.7pt;mso-wrap-distance-left:9.05pt;mso-wrap-distance-right:9.05pt;mso-wrap-distance-top:0pt;mso-wrap-distance-bottom:0pt;margin-top:382.8pt;mso-position-vertical-relative:text;margin-left:-5.7pt;mso-position-horizontal-relative:text">
                <v:textbox>
                  <w:txbxContent>
                    <w:p>
                      <w:pPr>
                        <w:pStyle w:val="Normal"/>
                        <w:spacing w:before="0" w:after="200"/>
                        <w:jc w:val="center"/>
                        <w:rPr>
                          <w:rFonts w:ascii="Monotype Corsiva" w:hAnsi="Monotype Corsiva" w:cs="Monotype Corsiva"/>
                          <w:b/>
                          <w:b/>
                          <w:bCs/>
                          <w:color w:val="000000"/>
                          <w:sz w:val="72"/>
                          <w:szCs w:val="27"/>
                          <w:shd w:fill="FFFFFF" w:val="clear"/>
                        </w:rPr>
                      </w:pPr>
                      <w:r>
                        <w:rPr>
                          <w:rFonts w:cs="Monotype Corsiva" w:ascii="Monotype Corsiva" w:hAnsi="Monotype Corsiva"/>
                          <w:b/>
                          <w:bCs/>
                          <w:color w:val="000000"/>
                          <w:sz w:val="72"/>
                          <w:szCs w:val="27"/>
                          <w:shd w:fill="FFFFFF" w:val="clear"/>
                        </w:rPr>
                        <w:t>Игры, развивающие логическое, образное мышление и речь</w:t>
                      </w:r>
                    </w:p>
                  </w:txbxContent>
                </v:textbox>
                <w10:wrap type="none"/>
              </v:rect>
            </w:pict>
          </mc:Fallback>
        </mc:AlternateContent>
      </w:r>
    </w:p>
    <w:p>
      <w:pPr>
        <w:pStyle w:val="Normal"/>
        <w:rPr>
          <w:b/>
          <w:b/>
          <w:bCs/>
          <w:color w:val="000000"/>
          <w:sz w:val="27"/>
          <w:szCs w:val="27"/>
          <w:shd w:fill="FFFFFF" w:val="clear"/>
        </w:rPr>
      </w:pPr>
      <w:r>
        <w:rPr>
          <w:b/>
          <w:bCs/>
          <w:color w:val="000000"/>
          <w:sz w:val="27"/>
          <w:szCs w:val="27"/>
          <w:shd w:fill="FFFFFF" w:val="clear"/>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ЛОЖКА К ТАРЕЛКЕ</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нить логическое мышление, внимание, аналитические способ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различные картинки небольших размеров (около 60 штук), картон, клей, ножницы.</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та игра требует определенных приготовлен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смотрите выбранные вами картинки и выберите те, на которых изображены предметы, схожие по форме, материалу, из которого они изготовлены, или по другим параметрам. Затем из картона вырежьте около 30 прямоугольников, размеры которых должны быть 5 см в ширину и 10 см в длину. Возможны и другие варианты, все зависит от размера картинок, которые вы выбрали. Далее необходимо вырезать картинки и с помощью клея наклеить по 2 штуки на картон. Теперь материал для игры полностью го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гра в некоторой степени напоминает домино, так как заготовленные карточки должны выстраиваться по тому же принципу. В отличие от домино правила здесь менее строгие. В начале игры необходимо раздать всем участникам игры по 6 карточек. Если определенное количество карточек осталось, их нужно отложить: их можно будет брать тогда, когда закончатся те карточки, которые были розданы. После этого выбирается участник, делающий первый ход, и определяется порядок игры. Когда первая карточка окажется на столе, следующий по очереди участник должен найти в своих карточках ту картинку, которая моигла бы логически или практически иметь с ними что-то общее. Например, если на первой карточке нарисованы дерево и поле пшеницы, то к ним логически могут подойти изображения книжки (так как бумага изготавливается из дерева) и хлеба (так как его пекут из пшеничной муки). Если очередной участник не может найти у себя логически схожим предмет, то ход переходит следующему игро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лавное в этой игре, чтобы дети научились находить логические связи между предметами, внешне, казалось бы, очень далекими, и умели их объясни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ПОХОД В ГОСТИ</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нить внимание, аналитические способности, творческое мышл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несколько чистых листов бумги и (можно цветной), карточки с изображением различных животных или сказочных персонажей {главное, чтобы заметно отличались по размеру) и ножницы.</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ред началом игры вам необходимо вырезать из бумаги прямоугольники и треугольники разных размеров. Затем на столе из них выложить домики (прямоугольники играют роль основной части дома, треугольники — роль крыши). К этому занятию можно привлечь и самого ребенка. Рядом разложить картинки с изображением животных. В нашем случае это будут слон, собака, муравей, кошка, динозавр и мыш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сле этих приготовлений предложите ребенку представить, что сейчас вы с ним отправитесь в гости к некоторым сказочным персонажам. Но для этого вам необходимо выяснить, где же они живут. Затем обратите его внимание на домики, которые вы вместе выложили на столе, и картинки животных. Попросите его подумать, в каких домиках могли бы жить эти животные, и, главное, объяснить, почему он так решил. Если он затрудняется и не может найти правильного решения, помогите ему наводящими вопрос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этой игре, как и в предыдущей, главное не правильность ответа, важно, чтобы ваш ребенок научился логически рассужд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ВКУСНАЯ АРИФМЕТИКА</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аналитические способности, внима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елядные пособия: конфет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игре могут участвовать 2 человека. На стол выкладываются конфеты. Затем друг за другом каждый игрок может взять из общей кучи 1, 2 или 3 конфеты. Проигравшим окажется тот, кто возьмет со стола последнюю конфету. Для того чтобы выиграть, нужно постараться сделать так, чтобы на столе осталось 5, 9 или 13 конфет. В этом случае, сколько бы ваш соперник ни взял конфет, ему все равно достанется последня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КОНСТРУКТОР</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внимание, аналитические способности, воображение, умение концентрироваться на одном задании, усидчив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схематичные картинки-образцы с изображением тех предметов, которые составляет ребенок (примерный размер — тетрадный лист), комплект деталей, из которых можно составить эти картинки.</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бенок усаживается за стол, ему сообщается о цели данной игры — собрать определенную картинку. Ему раздается комплект деталей. Затем показывается первая картинка. Когда ребенок начинает раскладывать, вы должны наблюдать и при возникающих затруднениях помогать. На одну картинку должно уходить не больше 15 мину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мерные варианты картинок и наборов детал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девочка — туловище (трапеция), ноги (2 маленьких прямоугольника), руки (2 маленьких треугольника), голова (круг);</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дом — основа дома (большой квадрат), крыша (треугольник), окошко (маленький квадрат), маленький прямоугольник (труба на крыш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грузовик — основной корпус (большой прямоугольник), 2 колеса (2 кружочка), кабина, трапеция, окошко в кабине (маленький прямоугольни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p>
    <w:p>
      <w:pPr>
        <w:pStyle w:val="Normal"/>
        <w:spacing w:lineRule="auto" w:line="360" w:before="0" w:after="0"/>
        <w:jc w:val="center"/>
        <w:rPr>
          <w:rFonts w:ascii="Times New Roman" w:hAnsi="Times New Roman" w:cs="Times New Roman"/>
          <w:color w:val="000000"/>
          <w:sz w:val="24"/>
          <w:szCs w:val="24"/>
        </w:rPr>
      </w:pP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КАК МЕНЯ ЗОВУТ?</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аналитические и логические способности, внима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комната с расставленными по кругу стульями.</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то групповая игра, и в самом ее начале выбирается первый водящий. Он должен уйти в другую комнату или закрыть уши. В это время остальные участники должны загадать какого-то известного человека или сказочный персонаж. Когда этот игрок вернется, он должен, задавая наводящие вопросы, догадаться, о ком идет речь.</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Fonts w:cs="Times New Roman" w:ascii="Times New Roman" w:hAnsi="Times New Roman"/>
          <w:color w:val="000000"/>
          <w:sz w:val="24"/>
          <w:szCs w:val="24"/>
        </w:rP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
    </w:p>
    <w:p>
      <w:pPr>
        <w:pStyle w:val="Normal"/>
        <w:spacing w:lineRule="auto" w:line="360" w:before="0" w:after="0"/>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Fonts w:ascii="Times New Roman" w:hAnsi="Times New Roman" w:cs="Times New Roman"/>
          <w:color w:val="000000"/>
          <w:sz w:val="24"/>
          <w:szCs w:val="24"/>
        </w:rPr>
      </w:pP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ОСТРОВ</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внимание, наблюдательность, аналитические способ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л: 2 чистых листа бумаги в клеточку и карандаши.</w:t>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та игра является разновидностью популярной игры "Морской бой". В ней также должны участвовать 2 человека. Каждый участник игры получаст чистый лист и рисует на нем квадрат следующих размеров: 6 клеток в длину и 6 клеток в высоту. Это будет таинственный остров. Каждый игрок должен спрятать на этом острове свои сокровища в сундуках. Их роль будут играть квадратики, состоящие из 2 клеток. Таких сундуков может быть около 5. Рядом со своим квадратом нужно нарисовать еще один, но не заполнять его, это будет остров противника. На этом квадрате нужно будет отмечать все найденные сундуки соперника. Затем на 2 квадратах с левой стороны у каждой клеточки необходимо написать цифры от I до 6, с правой стороны — буквы от "А" до "Е". Это будут координаты острова, по которым вы будете искать сокровища. Когда игроки совершат все приготовления, можно начинать игру, Они должны сесть так, чтобы не было возможности заглянуть в карту острова друг друга. Затем называют определенные координаты (напримср:"А5" или "ДЗ"), они должны постепенно обнаружить все сокровища своего соперника. Победителем окажется тот, кто быстрее найдет весь кладдругого игрока.</w:t>
      </w:r>
      <w:r>
        <w:rPr>
          <w:rFonts w:cs="Times New Roman" w:ascii="Times New Roman" w:hAnsi="Times New Roman"/>
          <w:color w:val="000000"/>
          <w:sz w:val="24"/>
          <w:szCs w:val="24"/>
        </w:rPr>
        <w:br/>
        <w:br/>
        <w:br/>
      </w:r>
      <w:r>
        <w:rPr>
          <w:rFonts w:cs="Times New Roman" w:ascii="Times New Roman" w:hAnsi="Times New Roman"/>
          <w:b/>
          <w:bCs/>
          <w:color w:val="000000"/>
          <w:sz w:val="24"/>
          <w:szCs w:val="24"/>
          <w:shd w:fill="FFFFFF" w:val="clear"/>
        </w:rPr>
        <w:t>ЦВЕТОЧКИ</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мышление, словарный запа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начале игры все садятся в круг, выбирается определенная тема (например цветы) и ведущий, который назовет первое слово. Затем участники игры должны вспомнить все, что можно перечислить к этой тем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гда будет объявлено о начале игры, ведущий назовет первое слово (например тюльпан). Следующий за ним участник говорит название нового цветка, которое должно начинаться с последней буквы предыдущего слова (например незабудка). Следующий игрок называет цветок, название которого начинается с буквы "а" (например астра) и т. 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этой игре побеждает тот, кто назовет последним новый цветок.</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Fonts w:cs="Times New Roman" w:ascii="Times New Roman" w:hAnsi="Times New Roman"/>
          <w:b/>
          <w:bCs/>
          <w:color w:val="000000"/>
          <w:sz w:val="24"/>
          <w:szCs w:val="24"/>
          <w:shd w:fill="FFFFFF" w:val="clear"/>
        </w:rPr>
        <w:t>СКАНВОРД</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ширить словарный запас, развить внимание, умение концентрироваться, аналитическое мышление. Необходимые материалы и наглядные пособия: чистый лист бумаги в клеточку, карандаш.</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этой игре ваш ребенок должен попробовать самостоятельно составить скапворд. Перед тем как начать игру, вам нужно нарисовать основу для сканворда, в которую будут вписываться слова. После этих приготовлений вы можете при-11 гласить ребенка и объяснить ему задание. Оно заключается в следующем: ваш малыш должен вписать свои слова в заготовленную вами основу, чтобы получился настоящий сканворд. При этом слова, которые он вписывает, должны быть ему знакомы. Так, рядом ему нужно будет написать определение к ним или задать вопрос. Для первых игр нужно выбирать небольшой сканворд, состоящий из 5—10 слое. Впоследствии можно увеличивать их разме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сли в игре участвует несколько человек, то после его составления всем можно обменяться сканвордами и уже заняться их разгадывание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ЭЛЕКТРИФИКАЦИЯ</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ширить словарный запас, развить речь, внимание, умение сосредоточить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чистый лист бумаги и карандаш для каждого участника игры.</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а этой игры заключаются в следующем: участниками выбирается длинное (можно сложное) слово, например электрификация. Затем засекается определенное время, за которое участники игры должны составить как можно больше новых слов из выбранного большого (из выбранного нами слова можно составить слова "тир", "риф", "акция", "лекция" и т. 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бедителем считается тот, кто составит самое большее количество сл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before="0" w:after="0"/>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Fonts w:ascii="Times New Roman" w:hAnsi="Times New Roman" w:cs="Times New Roman"/>
          <w:b/>
          <w:b/>
          <w:bCs/>
          <w:color w:val="666666"/>
          <w:sz w:val="24"/>
          <w:szCs w:val="24"/>
          <w:shd w:fill="FFFFFF" w:val="clear"/>
        </w:rPr>
      </w:pPr>
      <w:r>
        <w:rPr>
          <w:rStyle w:val="Butback"/>
          <w:rFonts w:cs="Times New Roman" w:ascii="Times New Roman" w:hAnsi="Times New Roman"/>
          <w:b/>
          <w:bCs/>
          <w:color w:val="666666"/>
          <w:sz w:val="24"/>
          <w:szCs w:val="24"/>
          <w:shd w:fill="FFFFFF" w:val="clear"/>
        </w:rPr>
        <w:t>^</w:t>
      </w:r>
      <w:r>
        <w:rPr>
          <w:rStyle w:val="Submenutable"/>
          <w:rFonts w:cs="Times New Roman" w:ascii="Times New Roman" w:hAnsi="Times New Roman"/>
          <w:b/>
          <w:bCs/>
          <w:color w:val="000000"/>
          <w:sz w:val="24"/>
          <w:szCs w:val="24"/>
          <w:shd w:fill="FFFFFF" w:val="clear"/>
        </w:rPr>
        <w:t>МАГИЧЕСКИЙ КВАДРАТ</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внимание, аналитические способности, расширить словарный зап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чистый листок бумаги в клетку и карандаши.</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этой игре может участвовать неограниченное количество игроков, но идеально участие 3 челове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чистом листе бумаги нужно начертить квадрат размером 6x6 клеток. Затем в третьем или четвертом ряду нужно написать слово из 6 букв (например, собака), и первый участник должен подписать к этому слову 1 букву, чтобы получилось новое слово. Например, подписав букву "К" к букве "О", можно получить слово "сок". Следующий участник должен получить новое слово путем прибавления еще 1 буквы и т. д. В этой игре нельзя использовать имена собственные или название городов. Случайно образовавшиеся слова не считаю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игравшим в этой игре окажется тот, кто не сможет придумать очередного сло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сли количество участников больше 3 человек, то по кругу можно пустить несколько квадратов. Размеры квадрата могут варьироваться как в сторону увеличения, так и в сторону уменьш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ПРИДУМАЙ ФРАЗУ</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внимание, мышление, пополнить словарный зап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чистый лист бумага, карандаш.</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та игра идеально подходит для длительных путешествий или для детей, которые не могут участвовать в подвижных игр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уть этой игры — составление фразы. Ее можно составлять как из маленьких слов, так и из номеров машин (этот вариант подходит для поездок). Например, из слова "ток" можно составить следующее предложение: "Таня отмывает коридор". Из номера машины "мосо" можно составить такое предложение "Моряки отплывали с остро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з одного слова или номера можно составить несколько предложений. Победителем считается тот, кто составил большее количество предложений за самое короткое время. Главное, чтобы предложения были смысловыми и грамот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ЗАКОЛДОВАННЫЕ ИМЕНА</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внимание, аналитические способности, расширить словарный запас, научить выделять первую букв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чистый лист бумаги, карандаш, картинки с изображением различных предметов.</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сли ваш ребенок еще не умеет читать, то эту игру нужно проводить с помощью карточек. Для этого вам нужно подобрать карточки с изображением тех предметов, из первых букв которых можно сложить какое-нибудь имя. Например, имя "Оля" можно составить, используя карточки со следующими картинками: озеро, лыжи, яблоко. Вы должны разложить эти карточки в таком же порядке. Ваш ребенок определит, что па этих картинках изображено, выделит в этих словах первую букву и составит из них новое слово. Если ребенок уже умеет читать, то эти слова вы можете выписать на листочке, он должен их прочитать, а затем выполнить те же зада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before="0" w:after="0"/>
        <w:jc w:val="center"/>
        <w:rPr>
          <w:rFonts w:ascii="Times New Roman" w:hAnsi="Times New Roman" w:cs="Times New Roman"/>
          <w:b/>
          <w:b/>
          <w:bCs/>
          <w:color w:val="666666"/>
          <w:sz w:val="24"/>
          <w:szCs w:val="24"/>
          <w:shd w:fill="FFFFFF" w:val="clear"/>
        </w:rPr>
      </w:pPr>
      <w:r>
        <w:rPr>
          <w:rFonts w:cs="Times New Roman" w:ascii="Times New Roman" w:hAnsi="Times New Roman"/>
          <w:b/>
          <w:bCs/>
          <w:color w:val="666666"/>
          <w:sz w:val="24"/>
          <w:szCs w:val="24"/>
          <w:shd w:fill="FFFFFF" w:val="clear"/>
        </w:rPr>
      </w:r>
    </w:p>
    <w:p>
      <w:pPr>
        <w:pStyle w:val="Normal"/>
        <w:spacing w:lineRule="auto" w:line="360" w:before="0" w:after="0"/>
        <w:jc w:val="center"/>
        <w:rPr>
          <w:rFonts w:ascii="Times New Roman" w:hAnsi="Times New Roman" w:cs="Times New Roman"/>
          <w:b/>
          <w:b/>
          <w:bCs/>
          <w:color w:val="666666"/>
          <w:sz w:val="24"/>
          <w:szCs w:val="24"/>
          <w:shd w:fill="FFFFFF" w:val="clear"/>
        </w:rPr>
      </w:pP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БУКВЕННЫЙ ЛАБИРИНТ</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аналитические способности, наблюдательность, память, расширить словарный зап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чистые листы бумаги, карандаши для каждого участни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листе бумаги рисуется квадрат размером 6x6 клеток, Затем в каждой клетке пишутся буквы алфавита в хаотичном порядке. Суть этой игры состоит в том, чтобы из букв сложить слова. Двигаться можно и в прямом, и в обратном направлении. Движение по диагонали тоже возможно. Главное, чтобы направление движения не нарушалось. Не принимаются имена собственные и названия городов. Проигравшим считается тот, кто последним не сможет придумать нового сло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p>
    <w:p>
      <w:pPr>
        <w:pStyle w:val="Normal"/>
        <w:spacing w:lineRule="auto" w:line="360" w:before="0" w:after="0"/>
        <w:jc w:val="center"/>
        <w:rPr>
          <w:rFonts w:ascii="Times New Roman" w:hAnsi="Times New Roman" w:cs="Times New Roman"/>
          <w:color w:val="000000"/>
          <w:sz w:val="24"/>
          <w:szCs w:val="24"/>
        </w:rPr>
      </w:pP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РАСШИФРОВКА</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мышление, внимание, аналитические способности, расширить словарный зап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компа-та с расставленными по кругу стульями.</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этой игре участвуют, как минимум, 2 участника. Сообщите ребенку, что сейчас ему предстоит играть роль расшифровщика. Предложите ребятам представить, что вы вместе работаете в секретной организации. Совместно придумайте, чем вы могли бы заниматься, что вы могли бы выпускать. Пусть дети пофантазирует. Затем расскажите им историю о том, что у вас был обнаружен шпион, но, к сожалению, вы точно не знаете, кто он. Вами пойман предатель, но он не может говорить и на все вопросы может отвечать кивком головы — либо да, либо н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спределите между ребятами, кто из них будет играть роль расшифровщика, а кто — роль предателя. Затем ребенок, который играет роль предателя, должен вспомнить кого-то из известных сказочных или мультипликационных героев и назвать первую букву его имени. Второй участник, в течение определенного времени задав около 20 вопросов, должен угадать, кто этот гер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гда расшифровщик выяснит имя этого персонажа, ребята могут поменяться ролями, и теперь расшифровкой может заняться ребенок, игравший роль преда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бедителей в этой игре нет, хотя победителем можно считать того, кто за меньшее количество вопросов угадает имя предателя.</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МЫ СОЧИНЯЕМ СКАЗКУ</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мышление, воображение и творческие способ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любые картинки, например карточки из детского лото.</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думайте сами начало сказки, предложите его детям и попросите их продолжить сказку. Чтобы детям было легче, можно сочинить сказку, используя картин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666666"/>
          <w:sz w:val="24"/>
          <w:szCs w:val="24"/>
          <w:shd w:fill="FFFFFF" w:val="clear"/>
        </w:rPr>
      </w:pPr>
      <w:r>
        <w:rPr>
          <w:rFonts w:cs="Times New Roman" w:ascii="Times New Roman" w:hAnsi="Times New Roman"/>
          <w:color w:val="000000"/>
          <w:sz w:val="24"/>
          <w:szCs w:val="24"/>
        </w:rP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САМОЛЕТ ПРОЛЕТЕЛ НАД БЕГЕМОТОМ"</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мышление, внимание, память, аналитические способности, образное мышл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чистый лист бумаги, карандаш.</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процессе этой игры проводятся ассоциации, связывающие далекие по смыслу слова. Так, например, если в качестве первоначальных даются слова "самолет" и "бегемот", из них можно составить следующее смысловое предложение: "Самолет пролетел над бегемотом" или более нереальное "Бегемот пробежал перед самолет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ребят постарше это упражнение можно значительно усложнить. Эти далекие по смыслу слова выписываются в 2 столбика напротив друг друга. Цель ребенка — запомнить слова из первого столбика за счет ассоциаций со словами из :второго. На изучения слов ребенку дается от 10 до 15 минут. Затем вы оставляете ему список слов из второго столбика, а он с помощью придуманных им самим ассоциаций должен вспомнить и произнести все слова из первого столби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тодические указания: чтобы ваш ребенок не схитрил и вместо ассоциаций просто не выучил один из столбиков слов, нужно сделать следующее. Во-первых, сразу не говорите ему, какой именно столбик слов вы попросите его вспомнить. Во-вторых, попросите его все ассоциации произносить вслух. Начинать эту игру нужно с нескольких слов, постепенно увеличивая их количеств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Style w:val="Submenutable"/>
          <w:rFonts w:cs="Times New Roman" w:ascii="Times New Roman" w:hAnsi="Times New Roman"/>
          <w:b/>
          <w:bCs/>
          <w:color w:val="000000"/>
          <w:sz w:val="24"/>
          <w:szCs w:val="24"/>
          <w:shd w:fill="FFFFFF" w:val="clear"/>
        </w:rPr>
        <w:t>РАССКАЖИ О КАРТИНЕ</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внимание, воображение, творческие способ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негромкая музыка.</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сскажите вашему ребенку, что сейчас ему предстоит нарисовать картину, но делать он это будет самым необычным способом — без красок и карандаш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тем попросите его закрыть глаза и мысленно представить ту картину, которую он хотел бы нарисовать. Теперь предложите ему попробовать описать ее словами, начиная с самого центрального персонажа и постепенно переходя к ее более мелким деталям. Если ои затрудняется, помогайте ему наводящими вопросами, уточняйте цвет и форму тех предметов, которые ваш ребенок называет.</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Fonts w:cs="Times New Roman" w:ascii="Times New Roman" w:hAnsi="Times New Roman"/>
          <w:color w:val="000000"/>
          <w:sz w:val="24"/>
          <w:szCs w:val="24"/>
        </w:rP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ПОСЛОВИЦЫ И ПОГОВОРКИ</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творческие навыки, внимание, наблюдатель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книга с пословицами и поговорка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участия в этой игре ваш ребенок должен уже хорошо читать. Есть несколько вариантов се проведения. Во-первых, вы с ребенком можете вместе почитать пословицы и поговор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тем, совмещая начало и конец из разных поговорок, вы можете составить из них свои. Главное, чтобы в них заключался определенный смысл. Хотя бессмысленные поговорки тоже полезны, так как они поднимают настро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вторых, вы сами составляете смешные поговорки, В этом случае цель вашего ребенка — определить, из какой поговорки взята та или иная часть новой пословиц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СОСТАВИТЬ РАССКАЗ</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Fonts w:cs="Times New Roman" w:ascii="Times New Roman" w:hAnsi="Times New Roman"/>
          <w:color w:val="000000"/>
          <w:sz w:val="24"/>
          <w:szCs w:val="24"/>
          <w:shd w:fill="FFFFFF" w:val="clear"/>
        </w:rPr>
        <w:t>развить внимание, умение сосредоточиться, логическое и творческое мышл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чистый лист бумаги и карандаш.</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уть этой игры состоит в том, чтобы написать рассказ, слова которого должны начинаться с заданных букв. До начала игры вы должны решить, какое слово или набор букв вы будете использовать. Если это слово, то оно должно состоять, как минимум, из 10 букв. Кроме того, можно использовать алфавит в прямом и обратном порядке. Затем выделяется определенное время, за которое необходимо составить рассказ (5—10 минут). По истечении этого времени ваш ребенок должен сочинить рассказ.</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детей дошкольного возраста эту игру можно проводить устно, используя карточки с буквами алфавита. В этом случае можно оказывать значительную помощь. Вы можете вместе придумывать слова на заданные буквы и пытаться соединить их в предлож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МОЕ БУДУЩЕЕ</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воображение, внимание, художественные и аналитические способности, коммуникабельность, умение высказывать свою точку зр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еобходимые материалы и наглядные пособия: по 2 листа чистой бумаги и карандаш на каждого участника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ждому участнику игры раздаются листы бумаги и карандаш. Теперь объясняется, что ребятам необходимо нарисовать себя в настоящее время и себя в будущем. На это задание дается около 10 минут. Затем работы отдаются ведущему. Он их перемешивает и достает один из рисунков. Дети должны постараться не только угадать, кто па нем изображен (сколько лет этому человеку, чем он занимается, что на нем надето и т. д.) — в идеальном варианте они должны сочинить целую историю об этом человеке и угадать, кто нарисовал этот рисунок. При этом его автор активно принимает участие в обсуждении и не выявляет своего авторст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АЛЕНЬКИЙ ЦВЕТОЧЕК</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внимание, аналитические способности, образное мышление, воображ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20—30 маленьких камешков или пуговиц каждого игрока, кубик с цифра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уть этой игры — собрать как можно быстрее из камешков задуманную картинку. В начале игры вы определяете, какую картинку вы будете собирать и сколько именно камешков нужно в ней использовать. Затем вы решаете, кто делает первый ход, и начинаете игру. Для этого вам и понадобится кубик, так как выпавшее на нем число будет означать то, сколько камешков вы можете использовать в своем рисунке. Игра продолжается до тех пор, пока кто-то из участников первым не соберет свою картинку. Затем начинается новый раунд, придумывается новая картинка, и игра начинается занов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Fonts w:ascii="Times New Roman" w:hAnsi="Times New Roman" w:cs="Times New Roman"/>
          <w:color w:val="000000"/>
          <w:sz w:val="24"/>
          <w:szCs w:val="24"/>
        </w:rPr>
      </w:pP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ОБЛАКА — БЕЛОГРИВЫЕ ЛОШАДКИ..."</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образное мышление, внимание, умение сосредоточиться, восприятие формы и качества предмета, аналитические способ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негромкая музы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рой в пасмурную погоду сложно поднять настроение не только ребенку, по и самим родителям. Эта игра не только разбивает самые разнообразные качества у ребенка, но и способствует созданию хорошего настроения и оптимистическому взгляду на окружающий ми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лавное условие проведения этой игры — наличие тучек на небе. Если она проводится на свежем воздухе, важно, чтобы не было дожд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уть игры — обнаружение облаков, тучек интересной формы. Тот, кто первый обнаружил такое облако, должен показать его и, главное, рассказать, на что оно похоже и какие ассоциации оно вызывает. В идеальном варианте ваш малыш должен придумать целую историю об том предмете или персонаже, на который похоже это облак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бедителем считается тот, чей рассказ оказался самым интересным и увлекательны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та игра станет еще и познавательной, если во время поиска тучек интересной формы вы будете рассказывать вашему ребенку об их разновидностя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УГАДАЙ-КА</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воображение, фантазию, навыки творческого, логического мышления, внимание, аккурат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чистый лист бумаги, простой и цветные карандаш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бенку выдается чистый лист бумаги и простой карандаш, завязываются глаза. В течение 1 минуты он может спокойно водить карандашом по этому листу. В итоге полумается непонятная картина. Когда вы развяжете ему глаза, он должен проанализировать и попытаться представить, что там может быть изображено (человек, дерево, какое-то животное). Затем уже сознательно он должен дорисовать картинку и раскрасить ее цветными карандашами.</w:t>
      </w:r>
      <w:r>
        <w:rPr>
          <w:rFonts w:cs="Times New Roman" w:ascii="Times New Roman" w:hAnsi="Times New Roman"/>
          <w:color w:val="000000"/>
          <w:sz w:val="24"/>
          <w:szCs w:val="24"/>
        </w:rPr>
        <w:b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ЗАКОРЮЧКИ</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внимание, усидчивость, творческие способ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чистый листок бумаги и карандаш для каждого участника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дайте каждому игроку чистый лист бумаги и карандаш и предложите нарисовать какую-нибудь закорючку в центре листа. Можно нарисовать и несколько закорючек, все зависит от желания игроков. Затем все должны поменяться друг с другом своими листочками. Теперь каждый участник игры должен посмотреть на закорючки, нарисованные другим человеком, и представить, как их можно дорисовать, чтобы они превратились в какой-нибудь полноценный рисунок. Важно, чтобы все линии предыдущего игрока сохранились и непосредственно были задействованы в будущем рисунке. Это может быть и изображение животного, и портрет человека, и пейзаж. Главное — проявить свою фантазию и образное мышл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сле того как ребята дорисуют свои картины, можно устроить конкурс на самые интересные и необычны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ИЗОБРАЗИ-КА</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внимание, образное и логическое мышление, аналитические способ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негромкая музы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начале игры выберите темы, героев которой вы будете изображать. Это могут быть животные, представители различных профессий, цветы и т. д. Затем вы выбираете ведущего, того участника, который будет пытаться изобразить первый персонаж. Объяснять что-то словами нельзя. Можно использовать жесты и (или) звуки, которые мог бы издавать этот персонаж. Остальные участники должны угадать задуманного им геро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сли ребята затрудняются и никто не может угадать, ведущий может подсказать первую букву в его имени или назван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от участник, который первым узнает задуманный персонаж, становится ведущим. Теперь он загадывает и показывает новый персонаж.</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before="0" w:after="0"/>
        <w:jc w:val="center"/>
        <w:rPr>
          <w:rFonts w:ascii="Times New Roman" w:hAnsi="Times New Roman" w:cs="Times New Roman"/>
          <w:b/>
          <w:b/>
          <w:bCs/>
          <w:color w:val="666666"/>
          <w:sz w:val="24"/>
          <w:szCs w:val="24"/>
          <w:shd w:fill="FFFFFF" w:val="clear"/>
        </w:rPr>
      </w:pPr>
      <w:r>
        <w:rPr>
          <w:rFonts w:cs="Times New Roman" w:ascii="Times New Roman" w:hAnsi="Times New Roman"/>
          <w:color w:val="000000"/>
          <w:sz w:val="24"/>
          <w:szCs w:val="24"/>
        </w:rP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ЮНЫЕ ПОЭТЫ</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образное мышление, внимание, творческие способ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чистый лист бумаги и карандаш.</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та игра требует хорошей эрудиции, поэтому с ней могут справиться только дети старшего возраста. Перед началом игры вам нужно придумать несколько рифм (например, елки — иголки, ночь — прочь и т. д.). Каждому участнику игры необходимо дать чистый листок бумаги и карандаш и предложить одну из заготовленных рифм, объяснить, что те слова, которые были предложены, должны находиться в конце каждой фразы. После этого вы вместе решаете, за какой промежуток времени все участники должны справиться с этим заданием, и ребята приступают к рабо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бедителем в этой игре будет тот, кто сочинит самое интересное и красивое стихотворение.</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ЮНЫЕ КЛИПМЕЙКЕРЫ</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образное мышление, память, внимание, творческие способ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сказка или рассказ (можно как знакомые, так и незнакомы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ядьте поудобнее и прочитайте (или вспомните) выбранную вами сказку. Затем предложите вашему ребенку представить, что сейчас вы вместе с ним будете играть роль клипмейкеров и вам нужно будет сиять клип на прочитанную сказку. Для этого вам необходимо хорошо знать сюжет этого произведения. Для этого проанализируйте ее и перечислите всех героев и все ключевые события. Затем попросите его подробно описать внешний вид главных и второстепенных героев. В идеальном варианте лучше их нарисовать, После этого переходите к подробному описанию обстановки, отдельных сце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гда вы закончите словесное описание сказки, попросите ребенка нарисовать несколько рисунков, которые будут фиксировать события ключевых моментов прочитанного произвед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Style w:val="Butback"/>
          <w:rFonts w:ascii="Times New Roman" w:hAnsi="Times New Roman" w:cs="Times New Roman"/>
          <w:b/>
          <w:b/>
          <w:bCs/>
          <w:color w:val="666666"/>
          <w:sz w:val="24"/>
          <w:szCs w:val="24"/>
          <w:shd w:fill="FFFFFF" w:val="clear"/>
        </w:rPr>
      </w:pPr>
      <w:r>
        <w:rPr/>
      </w:r>
    </w:p>
    <w:p>
      <w:pPr>
        <w:pStyle w:val="Normal"/>
        <w:spacing w:lineRule="auto" w:line="360" w:before="0" w:after="0"/>
        <w:jc w:val="center"/>
        <w:rPr>
          <w:rStyle w:val="Butback"/>
          <w:rFonts w:ascii="Times New Roman" w:hAnsi="Times New Roman" w:cs="Times New Roman"/>
          <w:color w:val="000000"/>
          <w:sz w:val="24"/>
          <w:szCs w:val="24"/>
        </w:rPr>
      </w:pP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ПОХОЖИЕ БУКВЫ</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мышление, внимание, аналитические способности, расширить словарный зап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чистый лист бумаги и карандаш для каждого участника игры. Небольшой рассказ или просто набор слов, в которых есть общие букв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ткройте выбранный вами рассказ, прочитайте его, попросите вашего малыша пересказать его. Затем расскажите вашему ребенку, что сейчас вам предстоит искать общие буквы в разных словах из этого расска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берите 2 слова, в которых можно найти общие буквы, и попросите ребенка найти и показать и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сле того как будет выполнено это упражнение, можно переходить к следующему. Его можно проводить как в письменном варианте, так и в устном. Придумайте слово, которое будет у вас ключевым. Выберите несколько букв, которые вы будете считать обшими и станете искать в других словах. Например: в качестве ключевого слова вы выбрали слово "лошадка" и решили, что общими буквами у вас будут "а", "о" и "к". В данном случае производными будут следующие слова: "корзина", "корова", "комната" и т.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тодические указания: количество общих букв надо увеличивать постепенно, начиная с одной буквы. Если ваш малыш затрудняется в поиске производного слова, предложите ему свое и проанализируйте вместе, могут ли там быть общие букв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before="0" w:after="0"/>
        <w:jc w:val="center"/>
        <w:rPr>
          <w:rStyle w:val="Butback"/>
          <w:rFonts w:ascii="Times New Roman" w:hAnsi="Times New Roman" w:cs="Times New Roman"/>
          <w:color w:val="000000"/>
          <w:sz w:val="24"/>
          <w:szCs w:val="24"/>
        </w:rPr>
      </w:pPr>
      <w:r>
        <w:rPr/>
      </w:r>
    </w:p>
    <w:p>
      <w:pPr>
        <w:pStyle w:val="Normal"/>
        <w:spacing w:lineRule="auto" w:line="360" w:before="0" w:after="0"/>
        <w:jc w:val="center"/>
        <w:rPr>
          <w:rStyle w:val="Butback"/>
          <w:rFonts w:ascii="Times New Roman" w:hAnsi="Times New Roman" w:cs="Times New Roman"/>
          <w:color w:val="000000"/>
          <w:sz w:val="24"/>
          <w:szCs w:val="24"/>
        </w:rPr>
      </w:pPr>
      <w:r>
        <w:rPr/>
      </w:r>
    </w:p>
    <w:p>
      <w:pPr>
        <w:pStyle w:val="Normal"/>
        <w:spacing w:lineRule="auto" w:line="360" w:before="0" w:after="0"/>
        <w:jc w:val="center"/>
        <w:rPr>
          <w:rStyle w:val="Butback"/>
          <w:rFonts w:ascii="Times New Roman" w:hAnsi="Times New Roman" w:cs="Times New Roman"/>
          <w:color w:val="000000"/>
          <w:sz w:val="24"/>
          <w:szCs w:val="24"/>
        </w:rPr>
      </w:pPr>
      <w:r>
        <w:rPr/>
      </w:r>
    </w:p>
    <w:p>
      <w:pPr>
        <w:pStyle w:val="Normal"/>
        <w:spacing w:lineRule="auto" w:line="360" w:before="0" w:after="0"/>
        <w:jc w:val="center"/>
        <w:rPr>
          <w:rStyle w:val="Butback"/>
          <w:rFonts w:ascii="Times New Roman" w:hAnsi="Times New Roman" w:cs="Times New Roman"/>
          <w:color w:val="000000"/>
          <w:sz w:val="24"/>
          <w:szCs w:val="24"/>
        </w:rPr>
      </w:pPr>
      <w:r>
        <w:rPr/>
      </w:r>
    </w:p>
    <w:p>
      <w:pPr>
        <w:pStyle w:val="Normal"/>
        <w:spacing w:lineRule="auto" w:line="360" w:before="0" w:after="0"/>
        <w:jc w:val="center"/>
        <w:rPr>
          <w:rStyle w:val="Butback"/>
          <w:rFonts w:ascii="Times New Roman" w:hAnsi="Times New Roman" w:cs="Times New Roman"/>
          <w:color w:val="000000"/>
          <w:sz w:val="24"/>
          <w:szCs w:val="24"/>
          <w:lang w:val="en-US" w:eastAsia="en-US"/>
        </w:rPr>
      </w:pPr>
      <w:r>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2725420" cy="245999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0" t="-34" r="-30" b="-34"/>
                    <a:stretch>
                      <a:fillRect/>
                    </a:stretch>
                  </pic:blipFill>
                  <pic:spPr bwMode="auto">
                    <a:xfrm>
                      <a:off x="0" y="0"/>
                      <a:ext cx="2725420" cy="2459990"/>
                    </a:xfrm>
                    <a:prstGeom prst="rect">
                      <a:avLst/>
                    </a:prstGeom>
                  </pic:spPr>
                </pic:pic>
              </a:graphicData>
            </a:graphic>
          </wp:anchor>
        </w:drawing>
      </w:r>
    </w:p>
    <w:p>
      <w:pPr>
        <w:pStyle w:val="Normal"/>
        <w:spacing w:lineRule="auto" w:line="360" w:before="0" w:after="0"/>
        <w:jc w:val="center"/>
        <w:rPr>
          <w:rStyle w:val="Butback"/>
          <w:rFonts w:ascii="Times New Roman" w:hAnsi="Times New Roman" w:cs="Times New Roman"/>
          <w:color w:val="000000"/>
          <w:sz w:val="24"/>
          <w:szCs w:val="24"/>
        </w:rPr>
      </w:pPr>
      <w:r>
        <w:rPr/>
      </w:r>
    </w:p>
    <w:p>
      <w:pPr>
        <w:pStyle w:val="Normal"/>
        <w:spacing w:lineRule="auto" w:line="360" w:before="0" w:after="0"/>
        <w:jc w:val="center"/>
        <w:rPr>
          <w:rStyle w:val="Butback"/>
          <w:rFonts w:ascii="Times New Roman" w:hAnsi="Times New Roman" w:cs="Times New Roman"/>
          <w:color w:val="000000"/>
          <w:sz w:val="24"/>
          <w:szCs w:val="24"/>
        </w:rPr>
      </w:pPr>
      <w:r>
        <w:rPr/>
      </w:r>
    </w:p>
    <w:p>
      <w:pPr>
        <w:pStyle w:val="Normal"/>
        <w:spacing w:lineRule="auto" w:line="360" w:before="0" w:after="0"/>
        <w:jc w:val="center"/>
        <w:rPr>
          <w:rStyle w:val="Butback"/>
          <w:rFonts w:ascii="Times New Roman" w:hAnsi="Times New Roman" w:cs="Times New Roman"/>
          <w:color w:val="000000"/>
          <w:sz w:val="24"/>
          <w:szCs w:val="24"/>
        </w:rPr>
      </w:pPr>
      <w:r>
        <w:rPr/>
      </w:r>
    </w:p>
    <w:p>
      <w:pPr>
        <w:pStyle w:val="Normal"/>
        <w:spacing w:lineRule="auto" w:line="360" w:before="0" w:after="0"/>
        <w:jc w:val="center"/>
        <w:rPr>
          <w:rStyle w:val="Butback"/>
          <w:rFonts w:ascii="Times New Roman" w:hAnsi="Times New Roman" w:cs="Times New Roman"/>
          <w:color w:val="000000"/>
          <w:sz w:val="24"/>
          <w:szCs w:val="24"/>
        </w:rPr>
      </w:pPr>
      <w:r>
        <w:rPr/>
      </w:r>
    </w:p>
    <w:p>
      <w:pPr>
        <w:pStyle w:val="Normal"/>
        <w:spacing w:lineRule="auto" w:line="360" w:before="0" w:after="0"/>
        <w:jc w:val="center"/>
        <w:rPr>
          <w:rStyle w:val="Butback"/>
          <w:rFonts w:ascii="Times New Roman" w:hAnsi="Times New Roman" w:cs="Times New Roman"/>
          <w:color w:val="000000"/>
          <w:sz w:val="24"/>
          <w:szCs w:val="24"/>
        </w:rPr>
      </w:pPr>
      <w:r>
        <w:rPr/>
      </w:r>
    </w:p>
    <w:p>
      <w:pPr>
        <w:pStyle w:val="Normal"/>
        <w:spacing w:lineRule="auto" w:line="360" w:before="0" w:after="0"/>
        <w:jc w:val="center"/>
        <w:rPr>
          <w:rStyle w:val="Butback"/>
          <w:rFonts w:ascii="Times New Roman" w:hAnsi="Times New Roman" w:cs="Times New Roman"/>
          <w:color w:val="000000"/>
          <w:sz w:val="24"/>
          <w:szCs w:val="24"/>
        </w:rPr>
      </w:pPr>
      <w:r>
        <w:rPr/>
      </w:r>
    </w:p>
    <w:p>
      <w:pPr>
        <w:pStyle w:val="Normal"/>
        <w:spacing w:lineRule="auto" w:line="360" w:before="0" w:after="0"/>
        <w:jc w:val="center"/>
        <w:rPr>
          <w:rStyle w:val="Butback"/>
          <w:rFonts w:ascii="Times New Roman" w:hAnsi="Times New Roman" w:cs="Times New Roman"/>
          <w:color w:val="000000"/>
          <w:sz w:val="24"/>
          <w:szCs w:val="24"/>
        </w:rPr>
      </w:pPr>
      <w:r>
        <w:rPr/>
      </w:r>
    </w:p>
    <w:p>
      <w:pPr>
        <w:pStyle w:val="Normal"/>
        <w:spacing w:lineRule="auto" w:line="360" w:before="0" w:after="0"/>
        <w:jc w:val="center"/>
        <w:rPr>
          <w:rStyle w:val="Appleconvertedspace"/>
          <w:rFonts w:ascii="Times New Roman" w:hAnsi="Times New Roman" w:cs="Times New Roman"/>
          <w:color w:val="000000"/>
          <w:sz w:val="24"/>
          <w:szCs w:val="24"/>
          <w:shd w:fill="FFFFFF" w:val="clear"/>
        </w:rPr>
      </w:pP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ШПИОНСКИЕ ИГРЫ</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ь внимание, мышление, аналитические, способности, воображение, творческое мышл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е материалы и наглядные пособия: чистый, лист бумаги, карандаш, ножниц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Ход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та игра рассчитана на несколько участников, хотя ее можно проводить и с одним ребенк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начала нужно распределить роли шпиона и шифровальщика (если вы играете с ребенком вдвоем, то роль шпиона играет ваш малыш). Затем вы или ребенок, который будет шифровальщиком, придумываете какое-нибудь слово. Чистый лист бумаги разрезается на определенное количество частей, соответствующее количеству букв в слове. На каждый лист шифровальщик записывает по одной букве из задуманного им. слова. Сворачивает эти бумажки и прячет их по разным местам. Все шпионы в этот момент находятся в другой комна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шпионов — найти бумажки с буквами и составить из них слово пароля. Во время поисков шифровальщик может им мешать и запутать и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место букв могут выписываться слова из известной пословицы или поговорки. Для ребят постарше могут выписываться строчки из знакомого им стихотвор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бедителем в этой игре считается тот, кто быстрее всех обнаружит все листочки и составит пароль.</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jc w:val="center"/>
        <w:rPr>
          <w:rStyle w:val="Appleconvertedspace"/>
          <w:rFonts w:ascii="Times New Roman" w:hAnsi="Times New Roman" w:cs="Times New Roman"/>
          <w:color w:val="000000"/>
          <w:sz w:val="24"/>
          <w:szCs w:val="24"/>
          <w:shd w:fill="FFFFFF" w:val="clear"/>
          <w:lang w:val="en-US" w:eastAsia="en-US"/>
        </w:rPr>
      </w:pPr>
      <w:r>
        <w:rPr/>
        <w:drawing>
          <wp:anchor behindDoc="0" distT="0" distB="0" distL="114935" distR="114935" simplePos="0" locked="0" layoutInCell="0" allowOverlap="1" relativeHeight="5">
            <wp:simplePos x="0" y="0"/>
            <wp:positionH relativeFrom="margin">
              <wp:posOffset>1952625</wp:posOffset>
            </wp:positionH>
            <wp:positionV relativeFrom="margin">
              <wp:posOffset>6228080</wp:posOffset>
            </wp:positionV>
            <wp:extent cx="2000885" cy="23463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7" t="-23" r="-27" b="-23"/>
                    <a:stretch>
                      <a:fillRect/>
                    </a:stretch>
                  </pic:blipFill>
                  <pic:spPr bwMode="auto">
                    <a:xfrm>
                      <a:off x="0" y="0"/>
                      <a:ext cx="2000885" cy="2346325"/>
                    </a:xfrm>
                    <a:prstGeom prst="rect">
                      <a:avLst/>
                    </a:prstGeom>
                  </pic:spPr>
                </pic:pic>
              </a:graphicData>
            </a:graphic>
          </wp:anchor>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Источник: "Большая книга праздников для малышей" Н.В. Гришечкина</w:t>
      </w:r>
    </w:p>
    <w:sectPr>
      <w:type w:val="nextPage"/>
      <w:pgSz w:w="11906" w:h="16838"/>
      <w:pgMar w:left="1276"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0:00Z</dcterms:created>
  <dc:creator>Любовь</dc:creator>
  <dc:description/>
  <dc:language>en-US</dc:language>
  <cp:lastModifiedBy>Любовь</cp:lastModifiedBy>
  <dcterms:modified xsi:type="dcterms:W3CDTF">2014-09-10T10:00:00Z</dcterms:modified>
  <cp:revision>2</cp:revision>
  <dc:subject/>
  <dc:title/>
</cp:coreProperties>
</file>