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150"/>
        <w:textAlignment w:val="baseline"/>
        <w:rPr>
          <w:rFonts w:ascii="inherit;Times New Roman" w:hAnsi="inherit;Times New Roman" w:cs="inherit;Times New Roman"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</w:r>
    </w:p>
    <w:p>
      <w:pPr>
        <w:pStyle w:val="Heading1"/>
        <w:shd w:fill="FFFFFF" w:val="clear"/>
        <w:spacing w:lineRule="atLeast" w:line="540" w:before="0" w:after="150"/>
        <w:textAlignment w:val="baseline"/>
        <w:rPr>
          <w:rFonts w:ascii="inherit;Times New Roman" w:hAnsi="inherit;Times New Roman" w:cs="inherit;Times New Roman"/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202680" cy="30867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6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433705</wp:posOffset>
                </wp:positionV>
                <wp:extent cx="6508115" cy="3938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393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oswaldbook;Times New Roman" w:ascii="oswaldbook;Times New Roman" w:hAnsi="oswaldbook;Times New Roman"/>
                                <w:b/>
                                <w:color w:val="FF0000"/>
                                <w:kern w:val="2"/>
                                <w:sz w:val="72"/>
                                <w:szCs w:val="72"/>
                              </w:rPr>
                              <w:t>КАРТОТЕКА АВТОРСКИХ ДИДАКТИЧЕСКИХ ИГР ПО ДЕКОРАТИВНО-ПРИКЛАДНОМУ ИСКУССТВУ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310.15pt;mso-wrap-distance-left:9.05pt;mso-wrap-distance-right:9.05pt;mso-wrap-distance-top:0pt;mso-wrap-distance-bottom:0pt;margin-top:34.1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oswaldbook;Times New Roman" w:ascii="oswaldbook;Times New Roman" w:hAnsi="oswaldbook;Times New Roman"/>
                          <w:b/>
                          <w:color w:val="FF0000"/>
                          <w:kern w:val="2"/>
                          <w:sz w:val="72"/>
                          <w:szCs w:val="72"/>
                        </w:rPr>
                        <w:t>КАРТОТЕКА АВТОРСКИХ ДИДАКТИЧЕСКИХ ИГР ПО ДЕКОРАТИВНО-ПРИКЛАДНОМУ ИСКУССТВУ</w:t>
                      </w: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8" w:before="0" w:after="0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38" w:before="0" w:after="0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38" w:before="0" w:after="0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38" w:before="0" w:after="0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38" w:before="0" w:after="0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38" w:before="0" w:after="0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38" w:before="0" w:after="0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38" w:before="0" w:after="0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идактическая игра: «Найди лишнее»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дактическая задача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ить находить предметы определенного промысла среди предложенных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внимание, наблюдательность, речь-доказательство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мышление, эстетическое восприятие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Воспитывать </w:t>
      </w:r>
      <w:hyperlink r:id="rId3">
        <w:r>
          <w:rPr>
            <w:rStyle w:val="InternetLink"/>
            <w:rFonts w:cs="Times New Roman" w:ascii="Times New Roman" w:hAnsi="Times New Roman"/>
            <w:color w:val="076B49"/>
            <w:sz w:val="28"/>
            <w:szCs w:val="28"/>
            <w:u w:val="single"/>
          </w:rPr>
          <w:t>любовь</w:t>
        </w:r>
      </w:hyperlink>
      <w:r>
        <w:rPr>
          <w:rFonts w:cs="Times New Roman" w:ascii="Times New Roman" w:hAnsi="Times New Roman"/>
          <w:sz w:val="28"/>
          <w:szCs w:val="28"/>
        </w:rPr>
        <w:t> и уважение к народным мастерам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ются 4-5 предметов. Следует найти лишний и объяснить почему, к какому предмету относится, что ему свойственно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идактическая игра: «Что изменилось»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задача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ить представление о какой-либо росписи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наблюдательность, внимание, память и быстроту реакции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ь анализировать, находить отличия в узорах разных предметов и уметь объяснять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тавит перед детьми пять предметов, (карточек с изображением) различных росписей. Внимательно рассмотрев их, запомнив расположение, дети отворачиваются. Воспитатель меняет предметы (карточки) местами или убирает какой-либо. Дети должны угадать что изменилось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идактическая игра: «Тайна волшебных колпачков»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задача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ить знания детей об известных им видах декоративно – прикладного искусства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ь рассказывать о предмете, который обнаружен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речь, мышление, внимание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любовь и уважение к народным мастерам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что под колпачком ( «раскрыть тайну» ), и получить поощрительный значок, в котором заключена оценка правильности решения задач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идактическая игра: « Составь матрешку»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дактическая задача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русской матрешке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равнивать предметы один с другим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цветовые элементы росписи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оответственную половинку матрешки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 выставляются нижние половинки матрешек, а дети, держа верхние половинки, сравнивают по цвету, размеру, нужные соединяют. Кто быстрее восставил, тот и выиграл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идактическая игра: «Угадай игрушку»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задача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ить знания детей о трех видах игрушки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ить группировать, обобщать, анализировать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мышление, эстетическое восприятие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ывать любовь и уважение к народным мастерам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ложить детям выбрать картинки с изображением (дымковской, каргопольской, филимоновской) игрушек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ложить разложить картинки на три группы по видам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идактическая игра: «Узнай по силуэту»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дбери элемент к игрушке»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задача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знания детей о народной игрушке, о трех ее видах (дымковской, филимоновской, каргопольской)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ь узнавать игрушки по силуэту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внимание, воспитывать любовь к народным игрушкам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игрушку по силуэту, и подобрать фишки с соответствующим элементами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идактическая игра: Лото «Подбери узор к игрушке»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ить детей правильно находить элементы дымковской росписи и подбирать их для нарядов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ключить лишнее не характерное для данной игрушки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ть фишки так, чтобы они соответствовали наряду определенной игрушки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идактическая игра: «Художественный салон»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задача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ить устно, описывать выбранный предмет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сосредоточенность, речь-описание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выставлены на стеллажах. Выбирается продавец. Остальные – покупатели. Они выбирают предмет покупки и точно описывают его продавцу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идактическая игра: «Найди вторую половину»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мении замечать и называть различное в цвете, узоре, форме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цветовое восприятие формы, узора, цвета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ить правильно, составлять узор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бирать половинки узора так, чтобы изображение носило цельный характер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идактическая игра: «Собери сервиз из Гжели»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ить знания детей о гжельской росписи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меть составлять целое изображение из частей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внимание, наблюдательность, речь. Воспитывать любовь к народным промыслам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из частей мозаики целое изображение – Гжельский сервиз. Выразить свое отношение к полученной картинке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идактическая игра: «Волшебные стрелочки»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ель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осит контрольный характер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видах декоративно-прикладного искусства. Дать оценку знаниям детей о народных промыслах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 ставит стрелки часов на картинку с определенным видом народного искусства, а остальные играющие дети должны назвать промысел, из какого материала изготавливают, описать, назвать основные цвета, элементы узора и образы, характерные для данного вида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идактическая игра: «Как мы знаем народные промыслы»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осит контрольный характер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ценку знаниям детей о народных промыслах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закрывает глаза и пальчиком непроизвольно указывает на картинку, открыв глаза, называет вид игрушки, из каково материала сделана, описывает, называет цвет, форму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идактическая игра: «Составь картинку»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игре участвует подгруппа из двух-четырех детей)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задача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меть составлять целое изображение из частей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очнить представление о народных игрушках, их особенностях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с разрезными картинками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зрослый раздает подгруппе детей конверты с разрезными картинками и дает задание собрать целое изображение. Проигрывают ребята, не сумевшие выполнить задание. При выигрыше ребенку предлагается (по его желанию) другой конверт с новыми разрезными картинками. </w:t>
      </w:r>
    </w:p>
    <w:sectPr>
      <w:type w:val="nextPage"/>
      <w:pgSz w:w="11906" w:h="16838"/>
      <w:pgMar w:left="993" w:right="850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oswaldbook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ndlebook.ru/images/kindledx/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1:00Z</dcterms:created>
  <dc:creator>Любовь</dc:creator>
  <dc:description/>
  <dc:language>en-US</dc:language>
  <cp:lastModifiedBy>Любовь</cp:lastModifiedBy>
  <dcterms:modified xsi:type="dcterms:W3CDTF">2014-09-10T09:54:00Z</dcterms:modified>
  <cp:revision>4</cp:revision>
  <dc:subject/>
  <dc:title/>
</cp:coreProperties>
</file>