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75"/>
        <w:outlineLvl w:val="1"/>
        <w:rPr>
          <w:rFonts w:ascii="Arial" w:hAnsi="Arial" w:eastAsia="Times New Roman" w:cs="Arial"/>
          <w:b/>
          <w:b/>
          <w:bCs/>
          <w:smallCaps/>
          <w:color w:val="FFFFFF"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smallCaps/>
          <w:color w:val="FFFFFF"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238125</wp:posOffset>
                </wp:positionV>
                <wp:extent cx="6230620" cy="375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1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10"/>
                                <w:sz w:val="9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1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10"/>
                                <w:sz w:val="96"/>
                                <w:szCs w:val="72"/>
                              </w:rPr>
                              <w:t>Сюжетно-ролев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1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10"/>
                                <w:sz w:val="96"/>
                                <w:szCs w:val="72"/>
                              </w:rPr>
                              <w:t>игры в стих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96pt;mso-wrap-distance-left:9.05pt;mso-wrap-distance-right:9.05pt;mso-wrap-distance-top:0pt;mso-wrap-distance-bottom:0pt;margin-top:18.75pt;mso-position-vertical-relative:text;margin-left:-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10"/>
                          <w:sz w:val="96"/>
                          <w:szCs w:val="7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10"/>
                          <w:sz w:val="9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10"/>
                          <w:sz w:val="96"/>
                          <w:szCs w:val="7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10"/>
                          <w:sz w:val="96"/>
                          <w:szCs w:val="72"/>
                        </w:rPr>
                        <w:t>Сюжетно-ролевы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10"/>
                          <w:sz w:val="96"/>
                          <w:szCs w:val="7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10"/>
                          <w:sz w:val="96"/>
                          <w:szCs w:val="72"/>
                        </w:rPr>
                        <w:t>игры в стих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mallCaps/>
          <w:color w:val="FFFFFF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mallCaps/>
          <w:color w:val="FFFFFF"/>
          <w:sz w:val="36"/>
          <w:szCs w:val="36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445</wp:posOffset>
            </wp:positionH>
            <wp:positionV relativeFrom="margin">
              <wp:posOffset>3884295</wp:posOffset>
            </wp:positionV>
            <wp:extent cx="4762500" cy="4762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color w:val="FFFFFF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mallCaps/>
          <w:color w:val="FFFFFF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75"/>
        <w:jc w:val="center"/>
        <w:outlineLvl w:val="1"/>
        <w:rPr/>
      </w:pPr>
      <w:r>
        <w:rPr/>
        <w:t>"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35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8"/>
            </w:tblGrid>
            <w:tr>
              <w:trPr/>
              <w:tc>
                <w:tcPr>
                  <w:tcW w:w="9298" w:type="dxa"/>
                  <w:tcBorders/>
                </w:tcPr>
                <w:tbl>
                  <w:tblPr>
                    <w:tblW w:w="8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02"/>
                  </w:tblGrid>
                  <w:tr>
                    <w:trPr/>
                    <w:tc>
                      <w:tcPr>
                        <w:tcW w:w="890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южетно-ролевая игра «Доктор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грая в доктора, ребёнок может лечить маму или свои игрушки. </w:t>
                          <w:br/>
                          <w:t>Пример развития сюжета игры в доктора:</w:t>
                          <w:br/>
                          <w:t xml:space="preserve"> - Слышишь, кто-то плачет. Да ведь это петушок Петя. Давай узнаем, что с ним случилось? </w:t>
                          <w:br/>
                          <w:t>                               Заболел</w:t>
                          <w:br/>
                          <w:t>                               Петух</w:t>
                          <w:br/>
                          <w:t>                               Ангиной,</w:t>
                          <w:br/>
                          <w:t>                               Не поет вторую ночь.</w:t>
                          <w:br/>
                          <w:t>   - У петушка болит горло. Он заболел ангиной. Как же ему помочь?</w:t>
                          <w:br/>
                          <w:t>   - Его надо лечить. </w:t>
                          <w:br/>
                          <w:t>   - Кто лечит болезни?</w:t>
                          <w:br/>
                          <w:t>   - Доктор.</w:t>
                          <w:br/>
                          <w:t xml:space="preserve">   - Нужно уложить его в кроватку, измерить петушку температуру, дать микстуру или порошок от горла, повязать согревающий компресс и пр.            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тю в комнату позвал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ожили на кровать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оскание достал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тобы горло полоскат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ошок от кашля да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, проверив рост и вес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круг шеи повяза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гревающий компресс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ай, сказали, пить с малиной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шу манную клевать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 иначе так, с ангиной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жно долго пролежат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тем можно обыграть стихотворение - пусть петушка придут проведать куры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ходили к Пете куры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осили молок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Kок-ко-ва температура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 ли жару? Kо-ко-ко!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тки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выляли к Пете ут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 соседнего двор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Не урчит ли что в желудке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к здоровье? Kpя-кpя-кpя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осята:                                         А узнали поросята 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же бросили игру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Где «будильник» наш, ребята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то случилось? Хpю-хpю-хpю!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имал больной микстур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столовой ложке в час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 него температур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ряли восемь раз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ги гpелкою сгорел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тоб скорее стал ходит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лько в ушко не успе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ятных капель напустит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тому что он в квартир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правляться быстро ста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, когда окно открыл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друг вскочил и убежа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тя очень был доволен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лагодарен детворе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н теперь совсем не болен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се в порядке на двор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 когда заря зажжетс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юдям, птицам и цветку 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лышно всем, как раздаётс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7" w:right="57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Добрый день! Kу-ка-pе-ку!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можно рассказать ребенку, что надо делать чтобы не болеть - делать по утрам зарядку, кушать много овощей и фруктов, много гулять и т.п. 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несколько стихотворений, которые помогут разнообразить игру в доктора и сделать её более интересно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брать не все стихотворение, а небольшой отрыво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кукла заболела. </w:t>
        <w:br/>
        <w:t>Утром даже не поела.</w:t>
        <w:br/>
        <w:t>Еле глазки открывает,</w:t>
        <w:br/>
        <w:t>Не смеётся, не играет.</w:t>
        <w:br/>
        <w:t>Целый день она молчит,</w:t>
        <w:br/>
        <w:t>Даже «мама» не кричит.</w:t>
        <w:br/>
        <w:br/>
        <w:t>Ожила вдруг кукла снова,</w:t>
        <w:br/>
        <w:t>Вот теперь она здорова!</w:t>
        <w:br/>
        <w:t>Может глазками моргать.</w:t>
        <w:br/>
        <w:t>Наклоняясь, маму звать.</w:t>
        <w:br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  <w:br/>
        <w:t>Я встревожен не на шутку, </w:t>
        <w:br/>
        <w:t>Мой Мишутка – заболел! </w:t>
        <w:br/>
        <w:t>Кто же вылечит Мишутку, </w:t>
        <w:br/>
        <w:t>Его носик – засопел. </w:t>
        <w:br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го линяет шубка, </w:t>
        <w:br/>
        <w:t>А он маленький медведь. </w:t>
        <w:br/>
        <w:t>- Ротик свой открой Мишутка, </w:t>
        <w:br/>
        <w:t>Дай мне горло посмотреть.</w:t>
        <w:br/>
        <w:t>Зайка ушко простудил -</w:t>
        <w:br/>
        <w:t>Форточку закрыть забыл.</w:t>
        <w:br/>
        <w:t>Нужно доктора позвать</w:t>
        <w:br/>
        <w:t>И лекарство зайке дать.</w:t>
        <w:br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* * *</w:t>
        <w:br/>
        <w:t>У зайчихи заболел зайчонок,</w:t>
        <w:br/>
        <w:t>Вялый и капризный стал ребенок.</w:t>
        <w:br/>
        <w:t>Раньше он играл и веселился,</w:t>
        <w:br/>
        <w:t>Прыгал на скакалке и резвился.</w:t>
        <w:br/>
        <w:t>А теперь поник, лежит в кроватке,</w:t>
        <w:br/>
        <w:t>Не играет вместе с мамой в прятки.</w:t>
        <w:br/>
        <w:t>У него головка заболела,</w:t>
        <w:br/>
        <w:t>Горлышко сегодня покраснело,</w:t>
        <w:br/>
        <w:t>Кашляет с утра и пьет микстуру,</w:t>
        <w:br/>
        <w:t>Мерил раза три температуру.</w:t>
        <w:br/>
        <w:br/>
        <w:t>* * *</w:t>
        <w:br/>
        <w:br/>
        <w:t>Уронили мишку на пол, </w:t>
        <w:br/>
        <w:t>Оторвали мишке лапу.</w:t>
        <w:br/>
        <w:t>Всё равно его не брошу,</w:t>
        <w:br/>
        <w:t>Потому что он хороший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 Барто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* * *</w:t>
        <w:br/>
        <w:br/>
        <w:t>Несчастная кошка поранила лапу, </w:t>
        <w:br/>
        <w:t>Сидит и ни шагу не может ступить.</w:t>
        <w:br/>
        <w:t>Скорей, чтобы вылечить кошкину лапу,</w:t>
        <w:br/>
        <w:t>Нам нужно к врачу поскорей поспешить</w:t>
        <w:br/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болел наш бедный котик, </w:t>
        <w:br/>
        <w:t>Насморк, горлышко болит.</w:t>
        <w:br/>
        <w:t>Нос горячий, вялый хвостик,</w:t>
        <w:br/>
        <w:t>Еле-еле говорит.</w:t>
        <w:br/>
        <w:br/>
        <w:t>Поднялась температура,</w:t>
        <w:br/>
        <w:t>Надо котика спасать.</w:t>
        <w:br/>
        <w:t>Доктор даст микстуру,</w:t>
        <w:br/>
        <w:t>И пропишет витамин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 Лоева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* * *</w:t>
        <w:br/>
        <w:br/>
        <w:t>Котенок больной притаился в кроватке. </w:t>
        <w:br/>
        <w:t>Пришел к нему доктор. </w:t>
        <w:br/>
        <w:t>- Ну что с тобой, сладкий? </w:t>
        <w:br/>
        <w:t>- Мне плохо, – и лапку врачу протянул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ю-Баюшки-Баю…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 Трофимов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* * *</w:t>
        <w:br/>
        <w:t>Лягушонок под тиною</w:t>
        <w:br/>
        <w:t>Заболел скарлатиною.</w:t>
        <w:br/>
        <w:t>Прилетел к нему грач,</w:t>
        <w:br/>
        <w:t>Говорит: "Я врач!</w:t>
        <w:br/>
        <w:t>Буду тебя лечить,</w:t>
        <w:br/>
        <w:t>Вылечу всё что болит!"</w:t>
        <w:br/>
        <w:br/>
        <w:t>* * *</w:t>
        <w:br/>
        <w:br/>
        <w:t>Сороки на весь лес галдели:</w:t>
        <w:br/>
        <w:t>- У Волка зубы заболели.</w:t>
        <w:br/>
        <w:t>И, от охотников подальше,</w:t>
        <w:br/>
        <w:t>Забрался он в глухую чащу.</w:t>
        <w:br/>
        <w:br/>
        <w:t>Ест корешки, теперь, Волчище.</w:t>
        <w:br/>
        <w:t>Добычу, больше, он не ищет.</w:t>
        <w:br/>
        <w:t>Лежит в своей норе, в постели.</w:t>
        <w:br/>
        <w:t>Не ел он целую неделю.</w:t>
        <w:br/>
        <w:t>Ему бы доктора зубного.</w:t>
        <w:br/>
        <w:t>Да, только, нет в лесу такого.</w:t>
        <w:br/>
        <w:t>Сидит Волк, слезы льет рекою.</w:t>
        <w:br/>
        <w:t>Услышл стук. Что там такое?!</w:t>
        <w:br/>
        <w:br/>
        <w:t>- Здорово! Дятел и Медведь!</w:t>
        <w:br/>
        <w:t>Пришли помочь аль посмотреть?!</w:t>
        <w:br/>
        <w:t>- А ну-ка, Серый брат, молчок!</w:t>
        <w:br/>
        <w:t>Спокойно сядь ты на пенек!</w:t>
        <w:br/>
        <w:br/>
        <w:t>- Пошире пасть свою открой!</w:t>
        <w:br/>
        <w:t>Посмотрит Дятел зуб больной!</w:t>
        <w:br/>
        <w:t>Дятел быстро зуб почистил.</w:t>
        <w:br/>
        <w:t>Положил шалфея листья.</w:t>
        <w:br/>
        <w:t>Стукнул клювом, чтоб был толк.</w:t>
        <w:br/>
        <w:t>И сказал:"Готово, Волк!"</w:t>
        <w:br/>
        <w:br/>
        <w:t>Пожевал Волк - не болит.</w:t>
        <w:br/>
        <w:t>Счастлив, прыгает бандит.</w:t>
        <w:br/>
        <w:t>- Наконец, смогу поесть!</w:t>
        <w:br/>
        <w:t>А обед, пожалуй, есть!</w:t>
        <w:br/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  <w:br/>
        <w:t>Прилетела журавлиха </w:t>
        <w:br/>
        <w:t>И сказала, плача тихо: </w:t>
        <w:br/>
        <w:t>- Приходи к нам, доктор!</w:t>
        <w:br/>
        <w:t>Мой ребенок-журавленок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щупал тот пульс и тихонько вздохнул. </w:t>
        <w:br/>
        <w:t>Взглянул на больного: </w:t>
        <w:br/>
        <w:t>- Да Вы переели, </w:t>
        <w:br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ем не мышей, а колбас и тефтелей; </w:t>
        <w:br/>
        <w:t>Все плохо… горячка! </w:t>
        <w:br/>
        <w:t>Ужасно, мой сладкий! </w:t>
        <w:br/>
        <w:t>Придется тебе поваляться в кроватке. </w:t>
        <w:br/>
        <w:br/>
        <w:t>* * *</w:t>
        <w:br/>
        <w:t>Заболел</w:t>
        <w:br/>
        <w:t>Петух</w:t>
        <w:br/>
        <w:t>Ангиной,</w:t>
        <w:br/>
        <w:t>Hе поет втоpую ночь.</w:t>
        <w:br/>
        <w:t>И pешили Юpа с Hиной</w:t>
        <w:br/>
        <w:t>Пете бедному помочь. </w:t>
        <w:br/>
        <w:br/>
        <w:t>Потому что</w:t>
        <w:br/>
        <w:t>- Kак же будет? -</w:t>
        <w:br/>
        <w:t>Говоpили здесь и там.</w:t>
        <w:br/>
        <w:t>Потому что</w:t>
        <w:br/>
        <w:t>- Kто же будет</w:t>
        <w:br/>
        <w:t>Kукаpекать по утpам?</w:t>
        <w:br/>
        <w:br/>
        <w:t>Гусь — не хочет,</w:t>
        <w:br/>
        <w:t>Утка — тоже,</w:t>
        <w:br/>
        <w:t>А индюк хотел — пpоспал.</w:t>
        <w:br/>
        <w:t>Бобик пpобовал — не может,</w:t>
        <w:br/>
        <w:t>Только голос надоp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  <w:br/>
        <w:t>Заболел наш петушок</w:t>
        <w:br/>
        <w:t>Он под дождиком промок</w:t>
        <w:br/>
        <w:t>И теперь не может нам</w:t>
        <w:br/>
        <w:t>Кукарекать по утрам.</w:t>
        <w:br/>
        <w:t>Нужно Петю выручать -</w:t>
        <w:br/>
        <w:t>И скорей микстурку дать.</w:t>
        <w:br/>
        <w:br/>
        <w:t>Я теперь совсем здоров - </w:t>
        <w:br/>
        <w:t>Спасибо детям за заботу,</w:t>
        <w:br/>
        <w:t>Готов я выйти на работу.</w:t>
        <w:br/>
        <w:t>Кукарекать буду рад,</w:t>
        <w:br/>
        <w:t>Поутру будить ребят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  <w:br/>
        <w:t>Заболел</w:t>
        <w:br/>
        <w:t>Петух</w:t>
        <w:br/>
        <w:t>Ангиной,</w:t>
        <w:br/>
        <w:t>Hе поет втоpую ночь.</w:t>
        <w:br/>
        <w:t>И pешили Юpа с Hиной</w:t>
        <w:br/>
        <w:t>Пете бедному помочь. </w:t>
        <w:br/>
        <w:br/>
        <w:t>Потому что</w:t>
        <w:br/>
        <w:t>- Kак же будет? -</w:t>
        <w:br/>
        <w:t>Говоpили здесь и там.</w:t>
        <w:br/>
        <w:t>Потому что</w:t>
        <w:br/>
        <w:t>- Kто же будет</w:t>
        <w:br/>
        <w:t>Kукаpекать по утpам?</w:t>
        <w:br/>
        <w:br/>
        <w:t>Гусь — не хочет,</w:t>
        <w:br/>
        <w:t>Утка — тоже,</w:t>
        <w:br/>
        <w:t>А индюк хотел — пpоспал.</w:t>
        <w:br/>
        <w:t>Бобик пpобовал — не может,</w:t>
        <w:br/>
        <w:t>Только голос надоpвал.</w:t>
        <w:br/>
        <w:br/>
        <w:t>Петю в комнату позвали, Только вышел из пеленок,</w:t>
        <w:br/>
        <w:t>Простудился на ветру</w:t>
        <w:br/>
        <w:t>И теперь лежит в жару.</w:t>
        <w:br/>
        <w:t>Доктор бросил всю работу.</w:t>
        <w:br/>
        <w:t>Побежал он на болото,</w:t>
        <w:br/>
        <w:t>Где лежал на камыше</w:t>
        <w:br/>
        <w:t>Журавленок в шалаше. </w:t>
        <w:br/>
        <w:t>Он стонал, не брал игрушек</w:t>
        <w:br/>
        <w:t>И совсем не ел лягушек.</w:t>
        <w:br/>
        <w:t>- Ты поправишься, дружок,</w:t>
        <w:br/>
        <w:t>Ну-ка, выпей порошок!</w:t>
        <w:br/>
        <w:t>Не ленился журавленок,</w:t>
        <w:br/>
        <w:t>Не упрямился -</w:t>
        <w:br/>
        <w:t>Пил лекарство журавленок</w:t>
        <w:br/>
        <w:t>И поправился.</w:t>
        <w:br/>
        <w:t>По лугам он стал гулять, </w:t>
        <w:br/>
        <w:t>Над болотами летать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  <w:br/>
        <w:t>Заболел наш петушок,</w:t>
        <w:br/>
        <w:t>Он поранил лапку.</w:t>
        <w:br/>
        <w:t>Раньше было прыг – скок,</w:t>
        <w:br/>
        <w:t>Но … ходил без тапок.</w:t>
        <w:br/>
        <w:t>Ножку он поджал – болит,</w:t>
        <w:br/>
        <w:t>Вот поэтому лежит.</w:t>
        <w:br/>
        <w:t>Куры бегают, резвятся,</w:t>
        <w:br/>
        <w:t>Кувыркаются в песке,</w:t>
        <w:br/>
        <w:t>Петуха уж не боятся</w:t>
        <w:br/>
        <w:t>И гуляют вдалеке.</w:t>
        <w:br/>
        <w:t>Боевой потерян дух,</w:t>
        <w:br/>
        <w:t>Боль уже в коленке,</w:t>
        <w:br/>
        <w:t>Громкий голос, тонкий слух,</w:t>
        <w:br/>
        <w:t>Положили на кpовать,</w:t>
        <w:br/>
        <w:t>Полоскание достали,</w:t>
        <w:br/>
        <w:t>Чтобы гоpло полоскать.</w:t>
        <w:br/>
        <w:br/>
        <w:t>Поpошок от кашля дали</w:t>
        <w:br/>
        <w:t>И, пpовеpив pост и вес,</w:t>
        <w:br/>
        <w:t>Вокpуг шеи повязали</w:t>
        <w:br/>
        <w:t>Согpевающий компpесс.</w:t>
        <w:br/>
        <w:br/>
        <w:t>Чай, сказали, пить с малиной,</w:t>
        <w:br/>
        <w:t>Kашу манную клевать,</w:t>
        <w:br/>
        <w:t>А иначе так, с ангиной,</w:t>
        <w:br/>
        <w:t>Можно долго пpолежать.</w:t>
        <w:br/>
        <w:br/>
        <w:t>Пpиходили к Пете куpы,</w:t>
        <w:br/>
        <w:t>Пpиносили молоко:</w:t>
        <w:br/>
        <w:t>- Kок-ко-ва темпеpатуpа?</w:t>
        <w:br/>
        <w:t>Hет ли жаpу? Kо-ко-ко!</w:t>
        <w:br/>
        <w:br/>
        <w:t>Kовыляли к Пете утки</w:t>
        <w:br/>
        <w:t>Из соседнего двоpа:</w:t>
        <w:br/>
        <w:t>- Hе уpчит ли что в желудке?</w:t>
        <w:br/>
        <w:t>Kак здоpовье? Kpя-кpя-кpя?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узнали поpосята -</w:t>
        <w:br/>
        <w:t>Даже бpосили игpу:</w:t>
        <w:br/>
        <w:t>- Где «будильник» наш, pебята?</w:t>
        <w:br/>
        <w:t>Что случилось? Хpю-хpю-хpю!</w:t>
        <w:br/>
        <w:br/>
        <w:t>Пpинимал больной микстуpу</w:t>
        <w:br/>
        <w:t>По столовой ложке в час.</w:t>
        <w:br/>
        <w:t>У него темпеpатуpу</w:t>
        <w:br/>
        <w:t>Пpовеpяли восемь pаз.</w:t>
        <w:br/>
        <w:br/>
        <w:t>Hоги гpелкою согpели,</w:t>
        <w:br/>
        <w:t>Чтоб скоpее стал ходить.</w:t>
        <w:br/>
        <w:t>Только в ушко не успели</w:t>
        <w:br/>
        <w:t>Мятных капель напустить.</w:t>
        <w:br/>
        <w:br/>
        <w:t>Потому что он в кваpтиpе</w:t>
        <w:br/>
        <w:t>Попpавляться быстpо стал</w:t>
        <w:br/>
        <w:t>И, когда окно откpыли,</w:t>
        <w:br/>
        <w:t>Вдpуг вскочил и убежал.</w:t>
        <w:br/>
        <w:br/>
        <w:t>Петя очень был доволен,</w:t>
        <w:br/>
        <w:t>Благодаpен детвоpе,</w:t>
        <w:br/>
        <w:t>Он тепеpь совсем не болен,</w:t>
        <w:br/>
        <w:t>Все в поpядке на двоpе.</w:t>
        <w:br/>
        <w:br/>
        <w:t>И когда заpя зажжется,</w:t>
        <w:br/>
        <w:t>Людям, птицам и цветку -</w:t>
        <w:br/>
        <w:t>Слышно всем, как pаздается:</w:t>
        <w:br/>
        <w:t>- Добpый день! Kу-ка-pе-ку! Но … стоит у стенки.</w:t>
        <w:br/>
        <w:t>Отнесём его скорей к врачу,</w:t>
        <w:br/>
        <w:t>Забинтуем лапку.</w:t>
        <w:br/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ушок заболе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но  утром  петушок</w:t>
        <w:br/>
        <w:t>Очень сильно  занемог.</w:t>
        <w:br/>
        <w:t>Заболело  горлышко</w:t>
        <w:br/>
        <w:t>У  «будилки»  солнышка.</w:t>
        <w:br/>
        <w:t>Стал  он  кашлять  и  чихать,</w:t>
        <w:br/>
        <w:t>Мочи нету прокричать:</w:t>
        <w:br/>
        <w:t>«Солнышко! Пора  вставать».</w:t>
        <w:br/>
        <w:br/>
        <w:t>Всполошилась  мама-кура:</w:t>
        <w:br/>
        <w:t>«Надо сына  полечить.</w:t>
        <w:br/>
        <w:t>Тепловые  процедуры</w:t>
        <w:br/>
        <w:t>С Петей буду  проводить».</w:t>
        <w:br/>
        <w:br/>
        <w:t>Как положено, сначала</w:t>
        <w:br/>
        <w:t>Горло  тёплым  обвязала,</w:t>
        <w:br/>
        <w:t>Ноженьки  попарила</w:t>
        <w:br/>
        <w:t>И  в  постель  отправила.</w:t>
        <w:br/>
        <w:t>Чай  с  малиной  подавала,</w:t>
        <w:br/>
        <w:t>И про  мёд  не  забывала,</w:t>
        <w:br/>
        <w:t>С  молоком  его  мешала,</w:t>
        <w:br/>
        <w:t>Хворь-прстуду  изгоняла.</w:t>
        <w:br/>
        <w:t>День  и  ночь  его лечила</w:t>
        <w:br/>
        <w:t>И вот  утро  наступило.</w:t>
        <w:br/>
        <w:br/>
        <w:t>Петушок  проснулся  рано.</w:t>
        <w:br/>
        <w:t>Чудо!</w:t>
        <w:br/>
        <w:t>Снова горло без  изьяна.</w:t>
        <w:br/>
        <w:t>Поднабрал  побольше  сил,</w:t>
        <w:br/>
        <w:t>Во  всю  мощь  заголосил:</w:t>
        <w:br/>
        <w:t>- Ку-ка-ре-ку!</w:t>
        <w:br/>
        <w:t>Солнышко, пора  вставать.</w:t>
        <w:br/>
        <w:t>Всем  добра с утра  желать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 Кау-Тен-Ч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1:00Z</dcterms:created>
  <dc:creator>Любовь</dc:creator>
  <dc:description/>
  <cp:keywords/>
  <dc:language>en-US</dc:language>
  <cp:lastModifiedBy>Любовь</cp:lastModifiedBy>
  <dcterms:modified xsi:type="dcterms:W3CDTF">2014-10-05T19:31:00Z</dcterms:modified>
  <cp:revision>3</cp:revision>
  <dc:subject/>
  <dc:title/>
</cp:coreProperties>
</file>