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8.2pt;width:478.85pt;height:228.1pt;mso-wrap-style:none;v-text-anchor:middle;mso-position-vertical:top" type="_x0000_t136">
            <v:path textpathok="t"/>
            <v:textpath on="t" fitshape="t" string="Подвижные игры в детском саду" style="font-family:&quot;Arial Black&quot;;font-size:12pt"/>
            <v:fill o:detectmouseclick="t" type="solid" color2="#4d4d4d" opacity="0.5"/>
            <v:stroke color="#3333cc" weight="12600" joinstyle="miter" endcap="flat"/>
            <v:shadow on="t" obscured="f" color="#9999ff"/>
            <w10:wrap type="square"/>
          </v:shape>
        </w:pict>
      </w:r>
    </w:p>
    <w:p>
      <w:pPr>
        <w:sectPr>
          <w:type w:val="nextPage"/>
          <w:pgSz w:w="11906" w:h="16838"/>
          <w:pgMar w:left="1134" w:right="1134" w:gutter="0" w:header="0" w:top="1134" w:footer="0" w:bottom="993"/>
          <w:pgBorders w:display="allPages" w:offsetFrom="page"/>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lang w:val="en-US" w:eastAsia="en-US"/>
        </w:rPr>
        <w:drawing>
          <wp:inline distT="0" distB="0" distL="0" distR="0">
            <wp:extent cx="5578475" cy="37249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6" t="-10" r="-6" b="-10"/>
                    <a:stretch>
                      <a:fillRect/>
                    </a:stretch>
                  </pic:blipFill>
                  <pic:spPr bwMode="auto">
                    <a:xfrm>
                      <a:off x="0" y="0"/>
                      <a:ext cx="5578475" cy="37249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pPr>
      <w:r>
        <w:rPr>
          <w:rFonts w:cs="Times New Roman" w:ascii="Times New Roman" w:hAnsi="Times New Roman"/>
          <w:b/>
          <w:sz w:val="24"/>
          <w:szCs w:val="20"/>
        </w:rPr>
        <w:t>1. «Попади в ворота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разностороннюю координацию движений и подвижность нервных процессов, умение держать равнове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ворота или дуги. Перед ними, на расстоянии 1,5-2 м, обозначается линия старта. Дети берут мячи, прокатывают их в ворота и бегут за ними, пролезая в ворота на четвереньках. Затем они встают, выпрямляются, берут мяч и снова выполняют упражн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Лучистые гла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и развивать душевные качества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вернёмся друг к другу лицом, соприкоснёмся ладонями, посмотрим друг другу в глаза и скажем добрые слова: «Ты добрый, ты красивый... Что вы чувствуете, произнося эти слова? Как много прекрасных слов можно сказать друг другу! А сейчас закройте глазки своими ладонями и почувствуйте, как ваши глазки начинают получать тепло от ладошек. Словно они говорят добрые, ласковые слова глазкам. Скажите такие слова своим глазкам. И теперь глазки стали весёлыми, лучистыми, как два солнышка. Посмотрите теперь друг на друга, сомкните ладони и скажите друг другу добрые, волшебные сло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ыр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ритмичное дыхание с углубленным, но спокойным выдох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те, что вы в воде. Нужно два раза глубоко вдохнуть и выдохнуть, а затем, после третьего глубокого вдоха «нырнуть» под воду и не дышать, зажав при этом нос пальцами. Я буду считать секунды. Как только вы почувствуете, что не можете больше сидеть «под водой», выныривайте, но при этом запомните, сколько секунд вы просидели без дых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4. «Выбери приятный зап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мение распознавать запах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крывают глаза. Поднести к носу каждого ребёнка баночку с ароматным веществом - духи, а затем мазь Вишневского. «Какой запах понравился больш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5. «Охотники и зв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двигательные ум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язать детям глаза, они «охотники» или «звери». В противоположном конце зала разложить апельсиновые корки или любое другое ароматное вещество. «Охотники» идут, а «звери» ползут в поисках добычи.</w:t>
      </w:r>
    </w:p>
    <w:p>
      <w:pPr>
        <w:pStyle w:val="Normal"/>
        <w:autoSpaceDE w:val="false"/>
        <w:spacing w:lineRule="auto" w:line="240" w:before="0" w:after="0"/>
        <w:jc w:val="center"/>
        <w:rPr/>
      </w:pPr>
      <w:r>
        <w:rPr>
          <w:rFonts w:cs="Times New Roman" w:ascii="Times New Roman" w:hAnsi="Times New Roman"/>
          <w:b/>
          <w:sz w:val="24"/>
          <w:szCs w:val="24"/>
        </w:rPr>
        <w:t>6. «Хомя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креплять мышцы челюстно-лицевой области; тренировать навык правильного носового дыхания при спокойно сомкнутых зуб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ходить 10-15 шагов с толстыми щёчками, как у хомячков. Для этого надо сильно надуть щёки, рот закрыть, дышать носом. Затем по моему сигналу хлопнуть себя кулачками по щекам - выпустить воздух изо рта, «щёчки опять стали как у ребят», походить 15 шагов и снова стать «хомячками» - надуть щёки. По команде игроки начинают ходить. Задание повторяется 5-6 раз, контролировать правильную осанку игроков, носовое дых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7. «Карус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развивать мышцы рук, ног, ягодиц, координ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8. «Паровоз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мышцы спины, ног, ягод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на полу, ноги слегка согнуть в коленях, а руки в локтях, прижимая их к туловищу. «Поехали! Двигаемся по полу вперёд, помогая только ногами. Руками делаем круговые движения, имитируя движение колёс. Остановились, и поехали также назад».</w:t>
      </w:r>
    </w:p>
    <w:p>
      <w:pPr>
        <w:pStyle w:val="Normal"/>
        <w:spacing w:lineRule="auto" w:line="240" w:before="280" w:after="280"/>
        <w:jc w:val="center"/>
        <w:rPr>
          <w:rFonts w:ascii="Times New Roman" w:hAnsi="Times New Roman" w:cs="Times New Roman"/>
          <w:color w:val="FF0000"/>
          <w:sz w:val="28"/>
          <w:szCs w:val="24"/>
        </w:rPr>
      </w:pPr>
      <w:r>
        <w:rPr>
          <w:rFonts w:cs="Times New Roman" w:ascii="Times New Roman" w:hAnsi="Times New Roman"/>
          <w:b/>
          <w:bCs/>
          <w:color w:val="FF0000"/>
          <w:sz w:val="28"/>
          <w:szCs w:val="24"/>
        </w:rPr>
        <w:t>Репертуар подвижных игр для детей старшего дошкольного возраст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ОЗЬМИ ПЛА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оят в колонне парами, взявшись за руки. Перед ними на расстоянии 5-6 м стоит водящий с платочком в руке. Он говорит слова: « Кто успеет добежать и платочек забрать. Раз, два, три — беги!». После слова: «Беги!» 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и колонны.</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делятся на две группы. Дети одной группы образую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 мыши надоели! Берегитесь же, плу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лось их — просто страсть, Доберемся мы до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грызли, все поели, Вот поставим мышел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ду лезут — вот напасть! Переловим всех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стихотворения дети останавливаются и подни- ] мают сцепленные руки вверх. Мыши вбегают и выбегают из « мышеловки». По сигналу воспитателя «Хлоп!», дети, стоящие в кругу,;! опускают руки и приседают — мышеловка захлопнута. Мыши, не J успевшие выбежать из круга, считаются пойманными. Они садятся на скамейку. Затем дети меняются местам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становятся в большой круг, в центре — воспитатель с веревкой, на конце которой пришит мешочек с носком. Он вращает веревку так, чтобы мешочек касался пола, а дети подпрыгивают на двух ногах, стараясь не задеть мешочек. Описав мешочком 2-3 круга, воспитатель делает паузу, во время которой подсчитывает количество детей, задевших мешочек — «пойманных на удочку» и дает необходимые указания по выполнению прыжков</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ХИТР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новятся в круг. Выбирается водящий, у него в руках маленькая резиновая игрушка — лиса. У детей руки спрятаны за спину, глаза закрыты. Водящий идет за кругом, кладет кому-нибудь в руки игрушку и встает вместе с детьми в круг. Дети открывают глаза и спрашивают 3 раза (вначале тихо, а потом громче): «Хитрая лиса, где ты?». Ребенок, у которого в руке игрушка, выходит в центр круга, поднимает игрушку вверх и говорит: «Я здесь!». Дети разбегаются, а лиса их ловит, дотрагиваясь игрушкой. Те, кого лиса коснулась, садятся на скамейку. После того, как лиса поймает 2-3 детей, воспитатель произносит: «Раз, два, три — в круг скорей беги!» и игра начинается вновь.</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ЛОВИШКИ С ЛЕНТ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прикрепляют сзади цветные ленточки. Выбирается водящий. Дети хором говорят: «Раз, два, три — лови!» и разбегаются, а водящий, бегая за детьми, старается вытянуть у кого-либо ленточку. Тот, кто лишился ленточки, отходит в сторону. «Раз, два, три, в круг быстрей беги!» —произносит педагог, все играющие должны быстро встать в круг. Водящий подсчитывает ленточки и возвращает детям. Игра повторяется с другим водящи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Бой пет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ОРОЗ-КРАСНЫЙ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стоят по кругу. Выбирается водящий — «Мороз-Красный нос». Он становится в центр круга и произносит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Мороз-Красный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вас ре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ть-дороженьку пус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хором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имся мы уг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страшен нам мороз». После слова «мороз» дети разбегаются по залу, а водящий догоняет их, стараясь коснуться рукой— «заморозить». «Замороженные» останавливаются на том месте, где до них дотронулся водящий, и до окончания игры стоят, не двигаясь.</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ЫШИБА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бирается водящий — «вышибала». Он стоит в центре зала на определенной метке (например, на плоском кольце), на которой он должен обязательно находиться во время броска мяча. Дети стоят свободно по залу. По сигналу водящего: «Раз, два, три — беги!», дети разбегаются по залу, водящий старается попасть в них мячом (по ногам). Те, в кого попали мячом, садятся на скамейку. При разучивании правил этой игры лучше, если водящим будет воспитатель. Дети хорошо усваивают правила, у них появляется устойчивый интерес к игре.</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ДВОЕМ В ОДНОМ ОБР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с музыкальным сопровождением). Обручи лежат на полу по кругу. В каждом обруче — двое детей. Воспитатель дает задание: легкий бег (или подскоки, или боковой галоп и т.д.) и включает музыку. Дети выполняют движения около обручей по большому кругу до тех пор, пока играет музыка. Как только музыка перестает играть, дети должны бегом занять любой обруч попарно. Тот, кто не успел, становится проигравшим. Игра повторяется 2-3 раз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Игра-эстафета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роятся в две шеренги напротив друг друга. Задание: запомнить свои места. По сигналу «Разойдись!», дети бегают, прыгают по всему залу. По команде «По местам!», дети должны занять свои места в шеренге. Побеждает команда, все члены которой быстрее займут свои мест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Игра-эстафета «КЛАС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роятся в 2 колонны. Перед ними разложены обручи в виде классиков: два, один, два, один, два. По сигналу педагога, дети прыгают через обручи туда и обратно, передают эстафету следующему из своей команды легким хлопком по руке и встают в конец колонны.</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ЯЧ КАПИТ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становятся в 3-4 колонны. На расстоянии 1,5 м от первых игроков в колоннах — водящие с мячами большого диаметра. Для водящих и игроков колонны обозначается линия (шнур, черта), за которую нельзя заступать. По сигналу педагога, водящие бросают мячи первым игрокам колонны, а те возвращают их обратно и перебегают в конец своей колонны. Следующий в колонне передвигается к исходной линии. Когда первым в колонне окажется игрок, начавший выполнять задание, он поднимает руку вверх. Определяется команда-победитель. Игровое задание повторяется.</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ЯЧ СО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П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бразуют круг, держась одной рукой за веревку, концы которой связаны. Идут по кругу сначала медленно, потом быстрее. Движения выполняются в соответстви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еле, еле-еле Тише, тише, не спе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ужились карусели, Карусель остано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кругом, кругом, Раз-два.раз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егом, бегом, бегом. Вот и кончилась игр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БЫСТРО 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убиков образуют круг, но кубиков на два меньше количества играющих. Дети стоят по кругу. Педагог дает задание: бег (прыжки галопом, подскоки, бег спиной, и прыжки на одной ноге или др.) Педагог говорит: « Быстро возьми!» Каждый из играющих должен взять один кубик. Тот, кто остался без предмета, считается проигр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НЕЖНАЯ КОР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играющих выбирается водящий — Снежная королева. Дети разбегаются по площадке, Снежная королева старается дотронуться до них. Тот, кого она коснулась, превращается в льдинку и должен уйти в ее царство (сесть на скамейку).</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УСПЕЙ ВЫ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бразуют круг. В середине Круга одна половина играющих. Стоящие в кругу, взявшись, за руки идут (или бегут). Стоящие в центре круга хлопают в ладоши в такт ходьбы (или бега). По сигналу педагога «Стой!», идущие по кругу останавливаются и поднимают вверх сцепленные руки. Педагог считает до трех. За это время стоящие в середине должны выбежать из круга. После счета «три» дети быстро опускают руки. Не успевшие выбежать считаются проигравшим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ОБЕРИ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зала большая корзина с мячом и. Около корзины стоят дети. По сигналу воспитатель выбрасывает мячи из корзины, а дети — собирают. Игра продолжается I мин. Но сигналу «Стоп!» игра прекращается. Если в корзине 7-8 мячей, то выиграли дет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ЕТКИЙ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образуют круг, стоя друг от друга на расстоянии вытянутых рук. Водящий становится в центре круга. У ног его лежат 3-4 мяча. Водящий выполняет упражнения с мячом (отбивает рукой о пол, подбрасывает вверх, вращает пальцами рук, катает ногой и др.), играющие выполняют эти движения без мяча. После слов водящего «Раз, два, три — беги!», дети начинают бежать по кругу. Водящий, не сходя с места, бросает в играющих мячи один за другим. Затем, по сигналу воспитателя «Раз, два, три — в круг скорей беги!», дети снова образуют круг. Воспитатель объявляет количество детей, в которых попал водящий. Выбирается новый водящий, и игра возобновляется.</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то обг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игналу играющие прыгают на одной ноге до линии финиша (8-12 метров), стараясь обогнать друг друг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еретягивание через ли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ытолкни из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одними сопе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ы – вес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алки с прыжками на одной н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олк во р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Охотники и 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sectPr>
      <w:type w:val="continuous"/>
      <w:pgSz w:w="11906" w:h="16838"/>
      <w:pgMar w:left="1788" w:right="1788" w:gutter="0" w:header="0" w:top="1134" w:footer="0" w:bottom="99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2:00Z</dcterms:created>
  <dc:creator>Любовь</dc:creator>
  <dc:description/>
  <cp:keywords/>
  <dc:language>en-US</dc:language>
  <cp:lastModifiedBy>Любовь</cp:lastModifiedBy>
  <dcterms:modified xsi:type="dcterms:W3CDTF">2015-12-09T08:04:00Z</dcterms:modified>
  <cp:revision>4</cp:revision>
  <dc:subject/>
  <dc:title/>
</cp:coreProperties>
</file>