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526790" cy="5048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6292215" cy="3178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080" cy="31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ВИЖНЫЕ И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ПЕРИОД АДАПТАЦИИ ДЕТЕЙ В ДО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50.35pt;width:495.4pt;height:25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ВИЖНЫЕ ИГ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ПЕРИОД АДАПТАЦИИ ДЕТЕЙ В ДОУ.</w:t>
                      </w:r>
                    </w:p>
                  </w:txbxContent>
                </v:textbox>
                <v:path textpathok="t"/>
                <v:textpath on="t" fitshape="t" string="ПОДВИЖНЫЕ ИГРЫ &#10;В ПЕРИОД АДАПТАЦИИ ДЕТЕЙ В ДОУ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мама впервые собирается отдать ребенка в детский сад, почти каждая представляет идеальную картину: ребенок машет маме ручкой и убегает играть с новыми игрушками и детьми. Иногда так и случается, но только до тех пор, пока ребенок не понимает, что остался без мамы. Тогда картина становится более реальной: ребенок цепляется за маму и умоляет ее не уходить, если уже умеет говорить, или же просто отчаянно плач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ое поведение ребенка является совершенно нормальным: природа не предусмотрела механизма адаптации ребенка в ситуации "остаться без мамы", тем более - в том юном возрасте, в котором в нашей стране дети, обычно,  массово идут в ясли или сад.  </w:t>
      </w:r>
      <w:r>
        <w:rPr>
          <w:rFonts w:cs="Times New Roman" w:ascii="Times New Roman" w:hAnsi="Times New Roman"/>
          <w:sz w:val="28"/>
          <w:szCs w:val="28"/>
        </w:rPr>
        <w:t>Ребенок переживает: «Как я без мамы? Не забудут ли меня здесь? ». Привыкание дошкольника к детскому саду – процесс непростой, поскольку адаптивные возможности детского организма ограниче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организме ребенка происходит при стрессе? В больших количествах выделяется адреналин. Это такой гормон, который командует организму драться, бежать и спасаться. Под его воздействием сразу расширяются кровеносные сосуды, в кровь выделяется инсулин, который расходуется всем организмом (кроме мозга) на энергичные действия, направленные на спасение организма. При активном расходовании адреналина по назначению его уровень в крови падает, организм успокаивается, последствия стресса для организма - минимальные.</w:t>
        <w:br/>
        <w:t>Если стрессовая ситуация раз за разом продолжается, а выхода двигательной активности нет, адреналин накапливается в крови, и это служит сигналом для начала выработки кортизола. Это тоже стрессовый гормон, но действует он совсем по-другому: сосуды, наоборот, сужаются, все системы жизнеобеспечения организма затихают (раз драться и бежать организм почему-то не торопится), а все питательные вещества поступают мозгу (видимо, для того, чтобы он лучше работал и придумал наконец выход из этой ужасной ситуации). </w:t>
        <w:br/>
        <w:t>При часто повторяющихся стрессах, во время которых проблема на уровне адреналина не решается, а в кровь раз за разом выделяется кортизол, начинаются проблемы со здоровьем - следствие долгого угнетения всех систем жизнеобеспечения, включая имму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ребенку в этот период должны близкие ему люди. Чтобы снизить напряжение, необходимо переключать внимание малыша на деятельность, которая приносит ему удовольствие. В дошкольном возрасте — это, в первую очередь, игра. «Язык» игр понятен и доступен любому ребенку. Он получает возможность выражать свои эмоции, переживания, общаться со сверстниками, знакомиться с нормами и правилами жизни, получает внутренню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боду (играть с кем хочу, где хочу, сколько хочу, чем хочу) . Адаптация ребенка к детскому саду – это сложный для него процесс. И чтобы детям было легче войти в жизнь группы, мы много играем, так, как игра является ведущим видом деятельности в эт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одвижных игр в период адаптации ребенка в детском саду –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такого, как мама) и интересного партнера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 момент физического и эмоционального напряжения эти игры помогут «выплеснуть» негативную энергию приемлемым способ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конечно, подвижная игра это источник радости и одно из средств общения взрослого и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несколько подвижн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«Весёлые лягуша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: снятие психоэмоционального напряжения, обучение приемлемому способу выражения негативных эмоций, агрессивных импульсов, развитие координации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 : бумага, корзина, игрушка- пт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игры : воспитатель предлагает детям превратиться в храбрых лягушат  и присесть на «свой» ли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или-были в тихом пруду с красивыми кувшинками маленькие лягушата. У каждого из них был свой любимый листик, на котором он сидел, грелся на солнышке и конечно разговаривал. А как лягушата разговаривают? Ква-ква. И вот однажды прилетела большая птица , которая искала себе сытный обед. Заметив лягушат, она решила полакомиться ими.  Но лягушата были умные: скомкали свои листики и стали кидаться ими в птицу. Птица испугалась и улетела. С тех пор лягушата ничего не бо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 вариант можно эти листочки потом разорвать на мелкие части подбросить вверх - получится замечательный салю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салюта собрать вместе с детьми в корзинку, приговаривая: «Собираем мы листочки быстро-быстро, чисто-чисто»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Воронята</w:t>
      </w:r>
    </w:p>
    <w:p>
      <w:pPr>
        <w:pStyle w:val="Style16"/>
        <w:shd w:fill="FFFFFF" w:val="clear"/>
        <w:spacing w:before="0" w:after="0"/>
        <w:ind w:firstLine="150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Цель :  развитие у детей положительного эмоционального настроя, формировать у детей умение двигаться в соответствии с тексом.</w:t>
        <w:br/>
        <w:t>Дети изображают воронят. Дети присаживаются на корточки и делают вид, будто спят. Взрослый говорит:</w:t>
      </w:r>
      <w:r>
        <w:rPr>
          <w:i/>
          <w:iCs/>
          <w:color w:val="80008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ронята крепко спят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е по гнездышкам сидят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проснутся на зар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удут каркать во дворе</w:t>
      </w:r>
      <w:r>
        <w:rPr>
          <w:rStyle w:val="Emphasis"/>
          <w:sz w:val="28"/>
          <w:szCs w:val="28"/>
        </w:rPr>
        <w:t>».</w:t>
      </w: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На последнем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хотворения 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ыпаются и произносят: «Кар-кар-кар», -начинают «летать» по комнате и махать «крыльями». Взрослый сопровождает их действия словами:</w:t>
        <w:br/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етели, полетел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оронята полетели: «Кар-кар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ышла тетя на дорожку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оронятам сыплет крошк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оронята прилетал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ё до крошки поклевал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Тук-тук-тук, тук-тук-тук», —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ювами стучали.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«воронята»-  присаживаются на корточки и стучат пальчиками об пол, произнося: «Тук-тук-тук». Взрослый берет игрушку-собачку и говорит:</w:t>
      </w:r>
    </w:p>
    <w:p>
      <w:pPr>
        <w:pStyle w:val="Style16"/>
        <w:shd w:fill="FFFFFF" w:val="clear"/>
        <w:spacing w:before="0" w:after="0"/>
        <w:ind w:firstLine="150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узик по двору гулял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ороняток испугал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«Ав-ав, ав-ав!»</w:t>
      </w:r>
      <w:r>
        <w:rPr>
          <w:sz w:val="28"/>
          <w:szCs w:val="28"/>
        </w:rPr>
        <w:br/>
        <w:t>        (А. Ануфриева)</w:t>
      </w:r>
    </w:p>
    <w:p>
      <w:pPr>
        <w:pStyle w:val="Style16"/>
        <w:shd w:fill="FFFFFF" w:val="clear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ачка «догоняет»  «воронят», а «воронята» «улетают» в свои «гнездышки» и присаживаются на корточки.</w:t>
      </w:r>
    </w:p>
    <w:p>
      <w:pPr>
        <w:pStyle w:val="Style16"/>
        <w:shd w:fill="FFFFFF" w:val="clear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олнышко и дожд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вать у детей умение бегать врассыпную, не наталкиваясь друг на друга, быстро реагировать на сиг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исание игр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может проводиться как в помещении, так и на улице. Домиками служат либо стульчики, либо круг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оворачивает детский стульчик спинкой вперед и предлагает всем сделать то же самое со своими стульчиками. «Смотрите, получился домик», — говорит он, присаживаясь перед стульчиком и выглядывая в отверстие спинки, как в окошко. Называя детей по именам, взрослый предлагает каждому из них «выглянуть в окошко» и помахать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ыстроенные полукругом стульчики становятся домиками, в которых живу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ая хорошая погода! — говорит воспитатель, выглянув в окошко. — Сейчас выйду и позову детишек поиграть!» Он выходит на середину комнаты и зовет всех погулять. Малыши выбегают и собираются вокруг воспитателя, а он произносит следующий текст: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 солнышко в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глазки щур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хлопаем в лад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гом на улицу!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вторяют стишок, а затем под слова «Топ-топ-топ» и «Хлоп-хлоп-хлоп» все топают ножками и хлопают в ладошки, подражая воспита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 теперь побегаем!» — предлагает воспитатель и убегает. Дети разбегаются в разные стороны. Неожиданно воспитатель говорит: «Посмотрите, дождик идет! Скорее домой!» Все спешат в свои д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слушайте, как барабанит дождик по крышам, — говорит воспитатель и, постукивая согнутыми пальцами по сиденью стульчика, изображает шум дождя. — Стало очень скучно. Давайте попросим дождик перестать капать». Педагог читает народную потешку: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ик, дождик,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ай, капли не ж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нас не зам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я в окошко не стучи!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 дождя вначале усиливается, но постепенно утихает, а вскоре и совсем прекращается. «Сейчас выйду на улицу и посмотрю, кончился дождик или н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ит воспитатель, выходя из своего домика. Он делает вид, что смотрит на небо и зовет малышей: «Солнышко светит! Нет дождя! Выходите погуля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пять собираются вокруг воспитателя и вслед за ним повторяют стихотворение про солнышко и выполняют забавные движения. Можно побегать, попрыгать, поплясать, но до тех пор, пока воспитатель снова не скажет: «Ой, дождик начинает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гра «Легкое пёрышко»</w:t>
      </w:r>
    </w:p>
    <w:p>
      <w:pPr>
        <w:pStyle w:val="Normal"/>
        <w:spacing w:lineRule="auto" w:line="240" w:before="0" w:after="0"/>
        <w:ind w:right="78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диафрагмального типа дыхания, стабилизация психоэмоционального состояния.</w:t>
      </w:r>
    </w:p>
    <w:p>
      <w:pPr>
        <w:pStyle w:val="Normal"/>
        <w:spacing w:lineRule="auto" w:line="240" w:before="0" w:after="0"/>
        <w:ind w:right="78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ышко, ленточка, прозрачная коробочка.</w:t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игры:</w:t>
      </w:r>
    </w:p>
    <w:p>
      <w:pPr>
        <w:pStyle w:val="TextBodyIndent"/>
        <w:ind w:left="0" w:right="783" w:hanging="0"/>
        <w:rPr>
          <w:sz w:val="28"/>
          <w:szCs w:val="28"/>
        </w:rPr>
      </w:pPr>
      <w:r>
        <w:rPr>
          <w:sz w:val="28"/>
          <w:szCs w:val="28"/>
        </w:rPr>
        <w:t xml:space="preserve">Находясь в новой обстановке, ребенок испытывает различные эмоции. Природа подарила человеку возможность управлять своими эмоциями с помощью регуляции дыхания. В корзиночке есть два разноцветных пера, соединенные нитью, а в прозрачной коробке – цветной шнур. Повесим ниточку с перьями на шнур, сделаем глубокий вдох и медленный долгий выдох так, чтобы наши перья колыхались в воздухе. У вдоха и выдоха есть своя психофизиологическая роль. Вдох возбуждает, мобилизует, усиливает мышечное напряжение; выдох успокаивает, рассеивает отрицательные эмоции, способствует расслаблению мышц. 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гра «Колючий ёжик»</w:t>
      </w:r>
    </w:p>
    <w:p>
      <w:pPr>
        <w:pStyle w:val="Normal"/>
        <w:spacing w:lineRule="auto" w:line="240" w:before="0" w:after="0"/>
        <w:ind w:right="78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и координации движений, стимуляция речевой активности.</w:t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ный мяч.</w:t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игры.</w:t>
      </w:r>
    </w:p>
    <w:p>
      <w:pPr>
        <w:pStyle w:val="TextBodyIndent"/>
        <w:ind w:left="0" w:right="783" w:hanging="0"/>
        <w:rPr>
          <w:sz w:val="28"/>
          <w:szCs w:val="28"/>
        </w:rPr>
      </w:pPr>
      <w:r>
        <w:rPr>
          <w:sz w:val="28"/>
          <w:szCs w:val="28"/>
        </w:rPr>
        <w:t>Самомассаж оказывает на организм благотворное влияние. Обучение простейшим приемам происходит в игре. На вашей ладони появляется необычный шарик. Вместе вы внимательно рассматриваете его. Оказывается, что он похож на ёжика. Аккуратно кладите шарик на ладонь ребенка, прокатываете «ёжика» по каждому пальчику, начиная с большого пальца ведущей руки, и чуть дольше задерживаетесь на подушечке каждого пальчика. Массирующие движения следует выполнять в направлении от периферии к центру. Действия сопровождайте стихами: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ладошечку, моя крошечка,</w:t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глажу тебя по ладошечке.</w:t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вдоль дорожек</w:t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в колючках серый ежик, </w:t>
      </w:r>
    </w:p>
    <w:p>
      <w:pPr>
        <w:pStyle w:val="Normal"/>
        <w:spacing w:lineRule="auto" w:line="240" w:before="0" w:after="0"/>
        <w:ind w:righ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ягодки-грибочки</w:t>
      </w:r>
    </w:p>
    <w:p>
      <w:pPr>
        <w:pStyle w:val="Normal"/>
        <w:spacing w:lineRule="auto" w:line="240" w:before="0" w:after="0"/>
        <w:ind w:righ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ыночка и для дочки.</w:t>
      </w:r>
    </w:p>
    <w:p>
      <w:pPr>
        <w:sectPr>
          <w:type w:val="continuous"/>
          <w:pgSz w:w="11906" w:h="16838"/>
          <w:pgMar w:left="1788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кисти развивает мускулатуру пальцев рук, рефлекторно стимулирует соответствующие зоны коры головного мозга, помогает нормализовать состояние нервной системы, оказывая на ряду с успокаивающим еще и общеоздоровительный эфф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88" w:right="122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2:00Z</dcterms:created>
  <dc:creator>Admin</dc:creator>
  <dc:description/>
  <dc:language>en-US</dc:language>
  <cp:lastModifiedBy>Любовь</cp:lastModifiedBy>
  <dcterms:modified xsi:type="dcterms:W3CDTF">2014-09-10T10:12:00Z</dcterms:modified>
  <cp:revision>2</cp:revision>
  <dc:subject/>
  <dc:title/>
</cp:coreProperties>
</file>