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17930</wp:posOffset>
            </wp:positionH>
            <wp:positionV relativeFrom="margin">
              <wp:posOffset>4659630</wp:posOffset>
            </wp:positionV>
            <wp:extent cx="3571875" cy="3851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85127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82030" cy="2897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200" cy="289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движные игры в детском са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28.2pt;width:478.85pt;height:228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движные игры в детском саду</w:t>
                      </w:r>
                    </w:p>
                  </w:txbxContent>
                </v:textbox>
                <v:path textpathok="t"/>
                <v:textpath on="t" fitshape="t" string="Подвижные игры в детском саду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ша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парами: один — лошадка, другой — возчик. Для игры даются вожжи или дети держатся за поя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хали, поеха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ехами, с орех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дке по реп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ень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аденьк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батень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кончанием текста дети продолжают бежать в том же ритме под проговаривание воспитателя «гоп, гоп...» или прищелкивают языком до тех пор, пока воспитатель не скажет: «Тпру-у...» При повторении игры дети меняются рол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все освоятся с игрой, воспитатель предлагает во время бега высоко поднимать кол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гру следует с одной парой, постепенно увеличивая число участников до 3—4 па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движение — пры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ы и вол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играющих выбирают волком. Остальные дети изображают зай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стороне площадки зайцы устраивают себе домики (чертят кружочки). В начале игры зайцы стоят в своих домиках; волк — на другом конце площадки (в овраг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овор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и скачут, скок, скок, ск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леный на луж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ку щиплют, кушаю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орожно слушают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дет ли вол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 выпрыгивают из домиков и разбегаются по площадке. Они то прыгают па двух ногах, то присаживаются, щиплют трипу и оглядываются, не идет ли волк. Когда воспитатель произносит последим слово, волк' выходит из оврага и бежит за зайцами, аярлпеь их поймать (коснуться). Зайцы убегают каждый ц свой домик, Пойманных зайцев волк отводит в овра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олк уходит, воспитатель повторяет текст стихотворения, и игра возобновляется. После того как поймано 2—3 зайца, выбирается другой вол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ледить за тем, чтобы дети не делали домики близко один от друг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ушки и автомоби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лощадки очерчиваются или отмечаются флажками. На одном конце площадки размещаются на стульях или на скамейках воробушки. На другом конце обозначается место для автомобиля (гараж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бушки вылетают из гнезда», — говорит воспитатель, и дети спрыгивают со скамеек (высота их — 10—15 см), начинают бегать в разных направлениях, подняв руки в стороны, прыгают на двух но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ется гудок и появляется автомобиль (назначенный ребенок.) Воробушки пугаются и улетают в гнезда (при этом каждый занимает свое место — гнездо). Автомобиль возвращается в гараж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вторяется с другим автомоби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изображающим в игре автомобиль, можно дать руль. Воспитатель следит, чтобы дети не убегали за границы площ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у можно ввести «клевание зерныше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оворит: «Птички захотели есть и стали клевать зер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их словах дети присаживаются на корточки и стучат паль</w:t>
        <w:softHyphen/>
        <w:t>цами о пол или о зем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рыгнем через руче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ощадке рисуется ручеек, с одного конца узк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льше все шире и шире (от 10 до 40 с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ке детей предлагается перепрыгивать через ручее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там, где он узкий, а затем там, где он по ши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 конец, где самый широ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тмечает тех, кто сумел перепрыгнуть ручеек  в самом широком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уречик, огуречик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м конце площадки — воспитатель (ловишка), на другом — де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иближаются к ловишке прыжками на двух ног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овор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уречик, огуречи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оди на тот конечи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мышка живе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хвостик отгрыз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них словах дети убегают на свои места, а воспитатель их догоня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«Белочки» и  «Собачк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навыки бега. Лазанья, координации дви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ющие делятся на две группы: «Белочки» и «Собач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чки» находятся у гимнастической стенки, легко и мягко бега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бирают» грибы и шишки, цокают («цок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ок»), будто грызут орехи. «Собачки» находятся в будке на противоположной стороне. Лают: «Гав, гав, гав», перелезают через скамейку и на четвереньках бегут к белочкам, которые влезают на гимнастическую стенку. Игра проводится 2-3 раза, и дети меняются рол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уси-лебед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тренировать правильное дыхание; укреплять мышцы туловища и конечностей; формировать осанку, своды стоп; развивать координацию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й стороне зала находится «дом», в котором живут «гуси». На противоположной стороне стоит «пастух». Сбоку от дома - логово, в котором находится «волк». Остальное место - «луг». Дети-«гуси» ходят с гордой осанкой, тянут вверх шею, поднимают голову, летают: взмахивают руками через стороны вверх и, опуская, шипят - выдыхают «Ш-ш-ш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тух» громко говорит: «Гуси-гус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и останавливаются и хором отвечают: «Га-га-г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тух»: «Есть хотите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си: «Да, да, д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тух»: «Так летит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си: «Нам нельзя, серый волк под горой, не пускает нас домой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тух»: «Так летите, как хотите, только крылья берегит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уси», расправив крылья (вытянув руки в стороны), летят через луг домой, а волк, выбежав из логова, старается их поймать (коснуться рукой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нескольких пробежек подсчитывают пойманных волком гусей. Вновь назначаются пастух и вол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долж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лёт птиц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ловкость, координацию дви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стоят в одной стороне зала - они птицы. По сигналу «Птицы, в полёт!» поднимают руки в стороны, бегают по залу. По сигналу «Буря» дети бегут к скамейкам, гимнастической стенке и влезают на них, скрываясь от «бури». По сигналу «Буря кончилась» игроки слезают на пол и продолжают бе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т и мыш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тренировать навыки в ходьбе, беге, в лазанье, умении быстро реагировать на сигнал; повышать эмоциональный тон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тягивает верёвку - это «норка». С помощью считалки выбирается кот. Дети- мышки подлезают под верёвку, начинают бегать и собирать кубики (мышки в амбаре собирают зёрна). Вдруг выбегает кот и начинает ловить мышек, дети бегут и подлезают под верёвку прячутся в нор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ыбаки и рыб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звивать координацию, чувство ритма; оказывать общефизиологическое воздействие на организ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чивается «пруд» - площадка, за пределы которой выходить нельзя. Дети плавно разводят руками: «рыбки» плавают. Двое «рыбаков» растягивают скакалку - «сети», пытаются окружить и поймать «рыбок». «Рыбки» увёртываются, те, кого коснулась скакалка, выходят из игры. Когда будут пойманы все «рыбки», игра повторяется с новыми «рыбак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движение — лазанье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лики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стороне площадки рисуются кружки ~ клетки кроликов. Перед ними ставятся стульчики, к которым вертикально привязываются обручи. На противоположной стороне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стул — дом сторожа, на котором сидит воспитатель. Между домом и клетками кроликов — луг. Дети маленькими группками, по 3—4 человека, становятся в кружки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лики сидят в клетках», — говорит воспитатель; дети присаживаются на корточки. Воспитатель, выполняющий роль сторожа, поочередно подходит к клеткам и выпускает кроликов со словами: «Погуляйте, поешьте травки». Кролики пролезают в обручи и начинают бегать и прыгать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воспитатель говорит: «Бегите в клетки». Кролики бегут домой, и каждый возвращается в свою клетку, пролезая снова в обруч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и до тех пор находятся в клетке, пока сторож снова не выпустит 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ые рыб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вышать эмоциональный тонус; развивать координацию движения, внимания, зрительного и слухового анализатор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водящий - «рыбак». Игроки прикрепляют сзади на верёвочках изображения рыбок и спокойно ходят по залу. По команде ведущего «Клюёт!» «рыбак» начинает бегать за детьми и выдёргивать у них «рыбок». Тот, кто лишился «рыбки», отходит в сторону. «Рыбак» подсчитывает «рыбок» и возвращает детям, игра продолжается с новым «рыбак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лю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звивать координацию зрительного, слухового и моторного анализаторов, ум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 и различать цвета; тренировать подвижность нервных процес</w:t>
        <w:softHyphen/>
        <w:t>сов; повышать эмоциональный тон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нужна большая корзина и 150-200 пластмассовых мячей четырех цветов и 4 корзины поменьше (или 4 обруча для сбора мячей). Из большой корзины мячи высыпают вверх, делая салют. По сигналу дети собирают мячи. Варианты иг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рать все мя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рать мячи в отдельные корзины по цве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рать мячи по два цв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рать мячи по команд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команда быстрее соберёт мячи и построится вокруг своей корзины, та и победите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ейники (Ровным круг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в круг. Одного из играющих воспитатель назначает затейником. Он находится в середине круга. Дети идут по указанию воспитателя вправо или влево под следующий текс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текста дети становятся на расстоянии вытянутых р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йник показывает какое-нибудь движение, и все стоящие по кругу повторяют его. Затем воспитатель сменяет затейника или затейник выбирает кого-нибудь вместо себя, и игра продолж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атейник сам должен придумывать движения и не повторять тех, которые уже показывали до 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ым круг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за д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за шагом ша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 на месте, Дружно вместе Сделаем... Вот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роз Красный но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звивать ловкость, быстроту; воспитывать выдержку, терп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ивоположных сторонах площадки обозначаются два дома, и в одном из них располагаются игроки. На середине площадки лицом к ним становится водящий - Мороз Красный нос. Он произнос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оз Красный но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реш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ь-дороженьку пусти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ором отвечают: «Не боимся мы угроз, и не страшен нам Мороз!» После этого они бегут через площадку в другой дом, а Мороз догоняет их и старается заморозить - коснуться рукой. «Замороженные» останавливаются на том месте, где их настиг Мороз, и стоят до конца перебеж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ветные автомобил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звивать координацию зрительного, слухового и моторного анализаторов, умений ориентироваться в пространстве и различать цвета; тренировать подвижность нервных процессов; повышать эмоциональный тон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аздают цветные рули (имитаторы автомобилей), после чего их распределяют в зависимости от цвета руля на скамейки - «гаражи». Игра начинается. Включают светофор или используют флажки. На красный свет - возвращаются в «гараж», на жёлтый - стоят на месте, на зелёный - ед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ем вместе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олшебный м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м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Сидя на стуле, прокатывать мяч (диаметр 10 – 15 см.) стопами ног поочерёдно вперёд – назад, вправо – влево, по кругу. Катание босыми ногами деревянных или шипованных мячей (диаметр 4 – 6 см.) в течении 3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Лёжа на спине или сидя на стуле, поднимать и опускать ноги с зажатым между ступнями мячом (диаметр 15 – 20 см.) (5 – 6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Сидя на стуле, перекатывать мячи (диаметр 6 – 8 и 10 – 15 см.) правой и левой ногой от ребёнка к родителю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Ходьба и прыжки с продвижением вперёд, зажав мяч между коле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граем со скака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Перепрыгнуть вперёд через опущенную скака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Вращать скакалку, сложенную вдвое, только кистью (держа попеременно в правой и левой руке). Подпрыгивать невысоко на двух выпрямленных ногах при ударе скакалки об п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ДВИЖНЫЕ ИГРЫ С ДЫХАТЕ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УПРАЖН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« Ж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идяи на полу по турецки, родитель произносит: « Ж-ж-ж,- сказал крылатый жук, - посиж – ж – ж – у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бнимают себя за плечи, произносит: « Поднимусь, полечу; громко, громко зажуж – ж – ж – ж – у ».Ребёнок и родитель разводят руки в стороны и перемещаются по залу с произнесением звуков « ж – ж – ж – ж» (2 – 3 ми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«МЕДВЕЖ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ложится на спину, руки - под головой; выполняет глубокий вдох через нос, на выдох «похрапывает». Родитель комментирует: «Медвежата спят в берлоге…» « Мишка проснулся, потянулся, перевернулся». Ребёнок выполняет движения, потягивается, сгибает ноги в коленях к животу, выполняя при этом глубокий выдох через нос; переворачивается и ….опять «засыпает, похрапыв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«ХОМЯ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и родитель сильно надувают щёки, «как у хомячков» ( дышат через нос ) и ходят по комнате. По сигналу кулачками надавливают на щёки, выпуская при этом воздух через рот «щёки, как у детей». Игра повторяется 5 – 6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«ЧЕЙ САМОЛЕТ УЛЕТИТ ДАЛЬ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и родители располагаются на одной линии; у каждого в руках бумажный самолётик. По команде «запускают» самолётики как можно дальше ( можно поддувать на самолёт не давая ему опускать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« МАМА ОБНИМАЕТ МЕ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носом, руки, развести в стороны, задерживаем дыхание 3 секунды, выдох обнять себя так крепко, как мама обнимает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88" w:right="1788" w:gutter="0" w:header="0" w:top="1134" w:footer="0" w:bottom="99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3:00Z</dcterms:created>
  <dc:creator>Любовь</dc:creator>
  <dc:description/>
  <dc:language>en-US</dc:language>
  <cp:lastModifiedBy>Любовь</cp:lastModifiedBy>
  <dcterms:modified xsi:type="dcterms:W3CDTF">2014-09-10T10:13:00Z</dcterms:modified>
  <cp:revision>2</cp:revision>
  <dc:subject/>
  <dc:title/>
</cp:coreProperties>
</file>