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0" w:after="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2870</wp:posOffset>
            </wp:positionH>
            <wp:positionV relativeFrom="margin">
              <wp:posOffset>1851660</wp:posOffset>
            </wp:positionV>
            <wp:extent cx="3390900" cy="3956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106680</wp:posOffset>
                </wp:positionV>
                <wp:extent cx="704215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9BBB59"/>
                                <w:sz w:val="96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9BBB59"/>
                                <w:sz w:val="96"/>
                                <w:szCs w:val="72"/>
                                <w:lang w:eastAsia="ru-RU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2.5pt;mso-wrap-distance-left:9.05pt;mso-wrap-distance-right:9.05pt;mso-wrap-distance-top:0pt;mso-wrap-distance-bottom:0pt;margin-top:8.4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color w:val="9BBB59"/>
                          <w:sz w:val="96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9BBB59"/>
                          <w:sz w:val="96"/>
                          <w:szCs w:val="72"/>
                          <w:lang w:eastAsia="ru-RU"/>
                        </w:rPr>
                        <w:t>ПАЛЬЧИКОВЫЕ ИГ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добрался до своей кро</w:t>
        <w:softHyphen/>
        <w:t>вати, а вы уютно расположились ря</w:t>
        <w:softHyphen/>
        <w:t>дом, самое время поиграть с пальчи</w:t>
        <w:softHyphen/>
        <w:t>ками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селек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сская игр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кисель вари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ая рука "помешивает" кисел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рушечке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пчики пальцев правой и левой руки соединяются, локти расходятся под углом)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репушеч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кругленные ладони, смыкаясь, образуют горшок-черепушечк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ндрюшеч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ая рука указывает на груд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ел, летел соколи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льцы рук скрещиваются и помахивают, как крыль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бабушкин пи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 крыльями заби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ами несколько раз сильно ударить по бокам)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н кисель разли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и вытянуть вперед и вниз, пальцы растопыри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ету кисель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и развести в сторон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репушеч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кругленные ладони, смыкаясь, образуют горшок-черепушечку 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тарушечки, на горушеч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чики пальцев правой и левой руки соединяются, локти расходятся под угло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плачет: «Ай-ай-ай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ираем» слез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лачь, бабка, не рыда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ельным пальцем «грозим» бабке)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ты стала весел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варим кисел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ой рукой снова «размешиваем» ки</w:t>
        <w:softHyphen/>
        <w:t xml:space="preserve">сель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о-от столько(руки широко разводятся в стороны)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пуста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апусту рубим, рубим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ижения боковой стороной ладоней)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орковку трем, трем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лачки соприкасаются друг с другом)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апусту солим, солим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ижения кончиками пальцев)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апусту мнем, мнем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cols w:num="2" w:space="1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льцы сжимаются в кулак и прижима</w:t>
        <w:softHyphen/>
        <w:t>ются к внутренней части ладон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льчики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два – три – четыре – пять,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ли пальчики гулять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очередно разгибаем все пальцы, начиная с мизинца)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два – три – четыре – пять,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ик спрятались опять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гибаем пальцы в том же порядке).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cols w:num="2" w:space="1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и здороваются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здороваюсь везде </w:t>
        <w:softHyphen/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и на улице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«здравствуй» говорю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едской курице.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cols w:num="2" w:space="1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)Ребенку важно увидеть, что маме и па</w:t>
        <w:softHyphen/>
        <w:t>пе приятно быть вместе с ним, что они искренне радуются совместному общению. Когда игра закончится, можно сказать сыну или дочке, что вам был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continuous"/>
          <w:pgSz w:orient="landscape" w:w="16838" w:h="11906"/>
          <w:pgMar w:left="9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96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0:00Z</dcterms:created>
  <dc:creator>Любовь</dc:creator>
  <dc:description/>
  <dc:language>en-US</dc:language>
  <cp:lastModifiedBy>Любовь</cp:lastModifiedBy>
  <dcterms:modified xsi:type="dcterms:W3CDTF">2014-09-10T09:50:00Z</dcterms:modified>
  <cp:revision>2</cp:revision>
  <dc:subject/>
  <dc:title/>
</cp:coreProperties>
</file>