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inherit;Times New Roman" w:hAnsi="inherit;Times New Roman" w:cs="inherit;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649595" cy="50088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678815</wp:posOffset>
                </wp:positionV>
                <wp:extent cx="6103620" cy="292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540" w:before="480" w:after="150"/>
                              <w:jc w:val="center"/>
                              <w:textAlignment w:val="baseline"/>
                              <w:rPr>
                                <w:rFonts w:ascii="oswaldbook;Times New Roman" w:hAnsi="oswaldbook;Times New Roman" w:cs="oswaldbook;Times New Roman"/>
                                <w:color w:val="FDEFE3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swaldbook;Times New Roman" w:ascii="oswaldbook;Times New Roman" w:hAnsi="oswaldbook;Times New Roman"/>
                                <w:color w:val="FDEFE3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30.05pt;mso-wrap-distance-left:9.05pt;mso-wrap-distance-right:9.05pt;mso-wrap-distance-top:0pt;mso-wrap-distance-bottom:0pt;margin-top:53.4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lineRule="atLeast" w:line="540" w:before="480" w:after="150"/>
                        <w:jc w:val="center"/>
                        <w:textAlignment w:val="baseline"/>
                        <w:rPr>
                          <w:rFonts w:ascii="oswaldbook;Times New Roman" w:hAnsi="oswaldbook;Times New Roman" w:cs="oswaldbook;Times New Roman"/>
                          <w:color w:val="FDEFE3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oswaldbook;Times New Roman" w:ascii="oswaldbook;Times New Roman" w:hAnsi="oswaldbook;Times New Roman"/>
                          <w:color w:val="FDEFE3"/>
                          <w:kern w:val="2"/>
                          <w:sz w:val="72"/>
                          <w:szCs w:val="7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9999ff" stroked="f" o:allowincell="f" style="position:absolute;margin-left:0pt;margin-top:-198.75pt;width:465.95pt;height:198.65pt;mso-wrap-style:none;v-text-anchor:middle;mso-position-vertical:top" type="_x0000_t172">
                            <v:path textpathok="t"/>
                            <v:textpath on="t" fitshape="t" string="КАРТОТЕКА ДИДАКТИЧЕСКИХ ИГР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999ff" stroked="f" o:allowincell="f" style="position:absolute;margin-left:0pt;margin-top:-198.75pt;width:465.95pt;height:198.65pt;mso-wrap-style:none;v-text-anchor:middle;mso-position-vertical:top" type="_x0000_t172">
            <v:path textpathok="t"/>
            <v:textpath on="t" fitshape="t" string="КАРТОТЕКА ДИДАКТИЧЕСКИХ ИГР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</w:rPr>
      </w:r>
    </w:p>
    <w:tbl>
      <w:tblPr>
        <w:tblW w:w="9849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09"/>
        <w:gridCol w:w="2918"/>
        <w:gridCol w:w="6322"/>
      </w:tblGrid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\п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дактическая игра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Найди маму детенышу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реплять знания детей о животных и их детеныша. Учить детей узнавать и называть их. Воспитывать интерес к миру животных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Найди пару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ь детей находить парные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76B49"/>
                  <w:sz w:val="28"/>
                  <w:szCs w:val="28"/>
                  <w:u w:val="single"/>
                </w:rPr>
                <w:t>картинки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Развивать логическое мышление, память. Воспитывать усидчивость, заинтересованность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Что где растет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реплять знания детей об овощах и фруктах. Учить группировать картинки по классификации. Развивать связную речь, память, зрительное восприятие картинки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Оденем куклу на прогулку».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ь детей последовательности одевания и раздевания куклы. Закреплять знания детей об одежде. Воспитывать аккуратное обращение с одеждой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Полевые цветы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ь детей узнавать и называть полевые цветы. Закреплять знания об окружающем мире. Развивать эстетическое восприятие, создавать возможность для обогащения словарного запаса. Воспитывать любовь к природе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Собери картинку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ь детей собирать целую картинку и нескольких частей. Развивать логическое мышление, образную память, речь детей, мелкую моторику. Воспитывать умение доводить начатое дело до конца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Лото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вать логическое мышление детей, память, сосредоточенность. Закреплять представления детей об окружающем мире и получить новые сведения в процессе игры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Шнуровка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вать мелкую моторику пальчиков и рук, закреплять умение шнуровать в определенной последовательности ( по схеме)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Посади рыбок в аквариум».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ь детей подбирать рыбок по контуру, развивать логическое мышление, зрительную память. Закреплять знания об аквариумных рыбках. Воспитывать любовь к природе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Собери бабочек на лугу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ь детей подбирать бабочек по контуру, развивать логическое мышление, зрительную память. Закреплять знания о бабочках. Воспитывать любовь к живой природе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Из какой сказки гости пришли?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ь детей узнавать и называть сказку и героев сказки. Развивать связную речь, создавать возможность для обогащения словарного запаса, совершенствования образной грамматической сторон речи. Воспитывать любовь и интерес к русскому народному творчеству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Времена года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ировать представления детей о временах года. Учить детей ориентировке в пространстве и времени. Создавать возможность для обогащения словарного запаса, совершенствования звуковой культуры речи. Воспитывать воображени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ние воспевать красоту природы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Собери картинку» (пазлы)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ировать способность детей воссоздавать целую картинку из нескольких частей по образцу. Развивать сообразительность, мышление, зрительную память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Что мы делаемне скажем, а покажем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ировать умение детей показывать действия, изображенные на картинке. Развивать произвольное внимание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Загадки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вать умение детей понять иносказание, выделять характерные признаки в загадке. Создавать возможность для обогащения словарного запаса, связной речи. Воспитывать культуру речи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Волшебная коробочка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ь детей рациональным приемам осязательного обследования формы предмета. Развивать мышление детей, сенсорное развитие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Кому что принадлежит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точнять представления детей о людях разных профессий, об орудиях труда, необходимым людям той или иной профессии. Расширять представление о человеке, его деятельности и рукотворном мире. Воспитывать уважение к труду людей.</w:t>
            </w:r>
          </w:p>
        </w:tc>
      </w:tr>
      <w:tr>
        <w:trPr>
          <w:trHeight w:val="193" w:hRule="atLeast"/>
        </w:trPr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Найди такуюже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пражнять детей в группировке предметов по цвету, форме и размеру. Развивать мышление, умение находить сходства и различия. Формировать развитие связной речи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ото «Кому что нужно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вать кругозор ребенка, сообразительность, наблюдательность. Систематизировать имеющиеся знания детей. Воспитывать усидчивость, терпение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Соберигусеничку, черепашку, улитку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ировать умение детей собирать целую картинку из частей. Развивать логическое мышление, память, сообразительность. Закреплять знания о строении тела насекомых, земноводных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Узнай по описанию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вать образное мышление детей, фантазию, внимание. Способствовать совершенствованию звуковой культуры, образной и грамматической сторон речи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Помоги героям сказки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ь детей узнавать и называть героев сказки и сказку, группировать героев по сказкам. Развивать зрительную память, мышление, внимание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Счастье, радость, грусть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ь детей определять по картинке эмоциональные чувства, называть их. Развивать наблюдательность. Воспитывать желание дарить людям только положительные эмоции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Сложи геометрическую фигуру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здавать возможность для возникновения и развития у детей элементарных математических представлений о геометрических фигурах. Упражнять детей в комбинировании фигур, формировать умение видеть взаимоотношение и взаиморасположение частей целого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Вредно-полезно».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пражнять детей в умении группировать предметы по их признакам. Развивать логическое мышление, память. Систематизировать имеющиеся знания детей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Кто что делает?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реплять представления детей о труде сельских жителей, о результате труда. Воспитывать уважение к труду селян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Когда это бывает?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реплять знания детей о частях суток, о деятельности детей в разное время суток. Расширять представления детей о временных отрезках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Подводный мир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формировать у детей целостную картину мира, познакомить с разнообразием подводного мира. Воспитывать интерес и любовь к природе мирового океана.</w:t>
            </w:r>
          </w:p>
        </w:tc>
      </w:tr>
      <w:tr>
        <w:trPr>
          <w:trHeight w:val="1814" w:hRule="atLeast"/>
        </w:trPr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звивающее лото: «Игрушки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Животные и птицы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Мир животных пустыни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реплять представления детей об окружающих их мире, получать новые сведения в процессе игры. Познакомить с разнообразными условиями жизни на Земле.</w:t>
            </w:r>
          </w:p>
        </w:tc>
      </w:tr>
      <w:tr>
        <w:trPr/>
        <w:tc>
          <w:tcPr>
            <w:tcW w:w="60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.</w:t>
            </w:r>
          </w:p>
        </w:tc>
        <w:tc>
          <w:tcPr>
            <w:tcW w:w="291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В гости к кукле»</w:t>
            </w:r>
          </w:p>
        </w:tc>
        <w:tc>
          <w:tcPr>
            <w:tcW w:w="63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ировать знания детей о посуде: чайной, столовой, кухонной. Учить группировать посуду по назначению. Развивать память, мышление. Воспитывать чувство гостеприимства.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45</wp:posOffset>
            </wp:positionH>
            <wp:positionV relativeFrom="margin">
              <wp:posOffset>4386580</wp:posOffset>
            </wp:positionV>
            <wp:extent cx="2359660" cy="294195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83155</wp:posOffset>
            </wp:positionH>
            <wp:positionV relativeFrom="margin">
              <wp:posOffset>6534150</wp:posOffset>
            </wp:positionV>
            <wp:extent cx="3709670" cy="267779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6" t="28172" r="51171" b="2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3" w:gutter="0" w:header="0" w:top="1276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swaldbook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ndlebook.ru/images/kindledx/1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5:00Z</dcterms:created>
  <dc:creator>Любовь</dc:creator>
  <dc:description/>
  <cp:keywords/>
  <dc:language>en-US</dc:language>
  <cp:lastModifiedBy>Любовь</cp:lastModifiedBy>
  <dcterms:modified xsi:type="dcterms:W3CDTF">2014-09-10T09:59:00Z</dcterms:modified>
  <cp:revision>3</cp:revision>
  <dc:subject/>
  <dc:title/>
</cp:coreProperties>
</file>